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前由高处跌落，发生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腰椎压缩性骨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双下肢不全瘫，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片显示脊髓被向后突出的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腰椎后缘骨嵴压迫。此时应采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岁女孩，左膝关节弥漫性肿胀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月。自觉轻度疼痛，无外伤史，检查见左膝关节肿胀</w:t>
      </w:r>
      <w:r>
        <w:rPr>
          <w:rFonts w:cs="宋体;SimSun" w:ascii="宋体;SimSun" w:hAnsi="宋体;SimSun"/>
          <w:b/>
          <w:sz w:val="24"/>
        </w:rPr>
        <w:t>,X</w:t>
      </w:r>
      <w:r>
        <w:rPr>
          <w:rFonts w:ascii="宋体;SimSun" w:hAnsi="宋体;SimSun" w:cs="宋体;SimSun"/>
          <w:b/>
          <w:sz w:val="24"/>
        </w:rPr>
        <w:t>线片显示肌肉分层不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骨质轻度疏松，无破坏，可能为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外伤致腓骨小头处骨折，伤后患足不能背屈，其原因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前由高处跌落，发生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腰椎压缩性骨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双下肢不全瘫，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片显示脊髓被向后突出的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腰椎后缘骨嵴压迫。此时应采用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身功能复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双踝悬吊复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椎板切除减压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两桌法复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椎管侧后方减压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只作为干扰项存在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椎板切除减压术适用于发育性或继发性椎管狭窄的患者，其椎管矢状径小于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，或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而椎体后骨赘大于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以上，或脊髓造影显示脊髓后方有明显压迹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屈曲型压缩骨折合并不全或完全截瘫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显示椎体明显后凸或脱位，导致椎管前后径狭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经后路椎板切除减压术后，感觉恢复，而运动恢复不满意者；或感觉、运动恢复到一定程度后不再进步，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显示脊髓前受压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全截瘫，经非手术治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脊髓功能恢复不满意，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显示脊髓前方受压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前发生第一腰椎压缩性骨折，双下肢不全瘫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显示脊髓被向后突出的第一腰椎后缘压迫。诊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第一腰椎压缩性骨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陈旧性脊髓损伤 截瘫。出现脊髓损伤时，要尽早治疗，伤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是黄金时期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是急性期。治疗方式是整复骨折脱位，使脊髓损减压并稳定脊柱。应尽早恢复椎管矢状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道题里，依据题意，首先要做的是治疗陈旧性脊髓损伤所造成的不全瘫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都不正确。患者骨折发生在胸腰段，只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可选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岁女孩，左膝关节弥漫性肿胀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月。自觉轻度疼痛，无外伤史，检查见左膝关节肿胀</w:t>
      </w:r>
      <w:r>
        <w:rPr>
          <w:rFonts w:cs="宋体;SimSun" w:ascii="宋体;SimSun" w:hAnsi="宋体;SimSun"/>
          <w:b/>
          <w:sz w:val="24"/>
        </w:rPr>
        <w:t>,X</w:t>
      </w:r>
      <w:r>
        <w:rPr>
          <w:rFonts w:ascii="宋体;SimSun" w:hAnsi="宋体;SimSun" w:cs="宋体;SimSun"/>
          <w:b/>
          <w:sz w:val="24"/>
        </w:rPr>
        <w:t>线片显示肌肉分层不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骨质轻度疏松，无破坏，可能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膝关节结核性滑膜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左膝关节风湿性关节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左膝关节色素沉着绒毛结节性滑膜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左膝关节滑膜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膝关节类风湿性滑膜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此题问的是可能的诊断，在常见的小儿关节疾病中。无外伤史，轻微痛。肿胀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显示肌肉分层不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骨质轻度疏松，无破坏应考虑结核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性滑膜炎临床表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多为儿童或青少年，常为单发，双侧很少同时受累。结核性滑膜炎也有肿胀，积液，慢性过程等特征，但关节呈弥漫性肿胀，疼痛，不红不热，浮髌试验阳性。穿刺液为黄色浑浊液体。细菌培养有可能有结核杆菌生长。患者可能伴有午后低热、盗汗、周身乏力、消瘦等全身症状。化验检查血沉增快，结核菌素试验阳性。照片仅见软组织肿胀。如果侵犯软骨或骨质，会出现关节间隙狭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患者临床表现考虑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外伤致腓骨小头处骨折，伤后患足不能背屈，其原因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胫前肌损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坐骨神经损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胫后肌损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腓总神经损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胫后神经损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坐骨神经由</w:t>
      </w:r>
      <w:r>
        <w:rPr>
          <w:rFonts w:cs="宋体;SimSun" w:ascii="宋体;SimSun" w:hAnsi="宋体;SimSun"/>
          <w:sz w:val="24"/>
        </w:rPr>
        <w:t>L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神经根组成。损伤原因多由股部或臀部火器伤引起，有时髋关节脱臼和骨盆骨折亦可合并坐骨神经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髋关节后脱位、臀部刀伤、臀肌挛缩手术伤以及臀部肌注药物均可致其高位损伤，引起股后部肌肉及小腿和足部所有肌肉全部瘫痪，导致膝关节不能屈、踝关节与足趾运动功能完全丧失，呈足下垂。小腿后外侧和足部感觉丧失，足部出现神经营养性改变。由于股四头肌健全，膝关节呈伸直状态，行走时呈跨越步态。如在股后中、下部损伤，则股后部肌肉正常，膝关节屈曲功能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腓总神经损伤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足下垂，走路呈跨越步态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踝关节不能背伸及外翻，足趾不能背伸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腿外侧及足背皮肤感觉减退或缺失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胫前及小腿外侧肌肉萎缩。概述：周围神经损伤是常见的外伤，可以单独发生，也可与其他组织损伤合并发生。周围神经损伤后，受该神经支配区的运动，感觉和营养均将发生障碍。临床上表现为肌肉瘫痪，皮肤萎缩，感觉减退或消失。闭合性损伤，如关节脱位或骨折，可挤压或牵拉神经；骨筋膜室综合征对神经血管的压迫；锐利骨折端刺破和切割作用致伤神经；暴力冲击钝性挫伤，石膏外固定压伤浅表神经；肢体被暴力牵拉等因素致伤神经。开放性损伤，如锐器切割和火器伤致神经断裂；机器绞伤或撕脱伤等；这类神经损伤范围有时可达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厘米，治疗困难，预后差。所以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30:00Z</dcterms:created>
  <dc:creator>zyl</dc:creator>
  <dc:description/>
  <cp:keywords/>
  <dc:language>en-US</dc:language>
  <cp:lastModifiedBy>dell</cp:lastModifiedBy>
  <dcterms:modified xsi:type="dcterms:W3CDTF">2017-01-10T08:12:00Z</dcterms:modified>
  <cp:revision>9</cp:revision>
  <dc:subject/>
  <dc:title/>
</cp:coreProperties>
</file>