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中性粒细胞的核右移和核分叶有关系吗？</w:t>
      </w:r>
    </w:p>
    <w:p>
      <w:pPr>
        <w:pStyle w:val="Normal"/>
        <w:rPr/>
      </w:pPr>
      <w:r>
        <w:rPr/>
        <w:t>【解答】有关系。核右移指的是中性粒细胞核分叶</w:t>
      </w:r>
      <w:r>
        <w:rPr/>
        <w:t>5</w:t>
      </w:r>
      <w:r>
        <w:rPr/>
        <w:t>叶以上者超过</w:t>
      </w:r>
      <w:r>
        <w:rPr/>
        <w:t>3%</w:t>
      </w:r>
      <w:r>
        <w:rPr/>
        <w:t>，常伴白细胞总数减低，为造血物质缺乏、脱氧核糖核酸减低、骨髓造血功能减退所致。</w:t>
      </w:r>
    </w:p>
    <w:p>
      <w:pPr>
        <w:pStyle w:val="Normal"/>
        <w:rPr/>
      </w:pPr>
      <w:r>
        <w:rPr/>
        <w:t>2.</w:t>
      </w:r>
      <w:r>
        <w:rPr/>
        <w:t>【问题】耳垂采血比手指血或静脉血检测结果高还是低？</w:t>
      </w:r>
    </w:p>
    <w:p>
      <w:pPr>
        <w:pStyle w:val="Normal"/>
        <w:rPr/>
      </w:pPr>
      <w:r>
        <w:rPr/>
        <w:t>【解答】皮肤采血法又称为毛细血管采血法，是采集微动脉、微静脉和毛细血管的混合血，同时含细胞间质和细胞内液。通常，选择耳垂或手指部位。耳垂采血痛感较轻，操作方便，但血循环较差，受气温影响较大，检查结果不够恒定（如</w:t>
      </w:r>
      <w:r>
        <w:rPr>
          <w:b/>
        </w:rPr>
        <w:t>红细胞、白细胞、血红蛋白和血细胞比容等测定结果比手指血或静脉血高</w:t>
      </w:r>
      <w:r>
        <w:rPr/>
        <w:t>），一般情况下不宜使用。</w:t>
      </w:r>
    </w:p>
    <w:p>
      <w:pPr>
        <w:pStyle w:val="Normal"/>
        <w:rPr/>
      </w:pPr>
      <w:r>
        <w:rPr/>
        <w:t>3.</w:t>
      </w:r>
      <w:r>
        <w:rPr/>
        <w:t>【问题】</w:t>
      </w:r>
      <w:r>
        <w:rPr/>
        <w:t>S-R</w:t>
      </w:r>
      <w:r>
        <w:rPr/>
        <w:t>变异为什么是菌落变异？</w:t>
      </w:r>
    </w:p>
    <w:p>
      <w:pPr>
        <w:pStyle w:val="Normal"/>
        <w:rPr/>
      </w:pPr>
      <w:r>
        <w:rPr/>
        <w:t>【解答】</w:t>
      </w:r>
      <w:r>
        <w:rPr/>
        <w:t>S-R</w:t>
      </w:r>
      <w:r>
        <w:rPr/>
        <w:t>变异：指新从患者分离的沙门菌常为光滑型，经人工培养后菌落呈现粗糙型。常伴有抗原、毒力、某些生化特性的改变。所以</w:t>
      </w:r>
      <w:r>
        <w:rPr/>
        <w:t>S-R</w:t>
      </w:r>
      <w:r>
        <w:rPr/>
        <w:t>变异指的是菌落变异。</w:t>
      </w:r>
    </w:p>
    <w:p>
      <w:pPr>
        <w:pStyle w:val="Normal"/>
        <w:rPr/>
      </w:pPr>
      <w:r>
        <w:rPr/>
        <w:t>4.</w:t>
      </w:r>
      <w:r>
        <w:rPr/>
        <w:t>【问题】</w:t>
      </w:r>
      <w:r>
        <w:rPr/>
        <w:t>HbC</w:t>
      </w:r>
      <w:r>
        <w:rPr/>
        <w:t>病是什么？</w:t>
      </w:r>
    </w:p>
    <w:p>
      <w:pPr>
        <w:pStyle w:val="Normal"/>
        <w:rPr/>
      </w:pPr>
      <w:r>
        <w:rPr/>
        <w:t>【解答】</w:t>
      </w:r>
      <w:r>
        <w:rPr/>
        <w:t>HbC</w:t>
      </w:r>
      <w:r>
        <w:rPr/>
        <w:t>病指的是血红蛋白</w:t>
      </w:r>
      <w:r>
        <w:rPr/>
        <w:t>C</w:t>
      </w:r>
      <w:r>
        <w:rPr/>
        <w:t>病，是由于</w:t>
      </w:r>
      <w:r>
        <w:rPr/>
        <w:t>β</w:t>
      </w:r>
      <w:r>
        <w:rPr/>
        <w:t>链上第六位上的谷氨酸被赖氨酸取代后产生的异常血红蛋白。</w:t>
      </w:r>
    </w:p>
    <w:p>
      <w:pPr>
        <w:pStyle w:val="Normal"/>
        <w:rPr/>
      </w:pPr>
      <w:r>
        <w:rPr/>
        <w:t>5.</w:t>
      </w:r>
      <w:r>
        <w:rPr/>
        <w:t>【问题】什么是钩状效应？</w:t>
      </w:r>
    </w:p>
    <w:p>
      <w:pPr>
        <w:pStyle w:val="Normal"/>
        <w:rPr/>
      </w:pPr>
      <w:r>
        <w:rPr/>
        <w:t>【解答】钩状效应即</w:t>
      </w:r>
      <w:r>
        <w:rPr/>
        <w:t>HOOK</w:t>
      </w:r>
      <w:r>
        <w:rPr/>
        <w:t>效应，是指由于抗原抗体比例不合适而导致假阴性的现象，其中抗体过量叫做前带效应；抗原过量叫做后带效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7-01-11T01:48:00Z</dcterms:modified>
  <cp:revision>80</cp:revision>
  <dc:subject/>
  <dc:title/>
</cp:coreProperties>
</file>