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急性心包炎的临床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诊断心脏压塞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缩窄性心包炎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心包炎的临床表现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心前区疼痛为主要症状，如急性非特异性心包炎及感染性心包炎；疼痛性质可尖锐，与呼吸运动有关，常因咳嗽、深呼吸、变换体位或吞咽而加重；位于心前区，可放射到颈部、左肩、左臂及左肩胛骨，也可达上腹部；疼痛也可呈压榨样，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包摩擦音是急性心包炎最具诊断价值的典型体征，呈抓刮样粗糙音。典型的摩擦音可听到与心房收缩、心室收缩和心室舒张相一致的三个成分，但大多为与心室收缩、舒张相一致的双相性摩擦音；多位于心前区，以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最为明显；心包摩擦音可持续数小时或持续数天、数周；当积液增多将二层心包分开时，摩擦音即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诊断心脏压塞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心脏压塞的临床特征</w:t>
      </w:r>
      <w:r>
        <w:rPr>
          <w:rFonts w:cs="宋体;SimSun" w:ascii="宋体;SimSun" w:hAnsi="宋体;SimSun"/>
          <w:sz w:val="24"/>
        </w:rPr>
        <w:t>Beck</w:t>
      </w:r>
      <w:r>
        <w:rPr>
          <w:rFonts w:ascii="宋体;SimSun" w:hAnsi="宋体;SimSun" w:cs="宋体;SimSun"/>
          <w:sz w:val="24"/>
        </w:rPr>
        <w:t>三联征：低血压、心音低弱、颈静脉怒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呼吸困难是心包积液时最突出症状，严重时可呈端坐呼吸，身体前倾、呼吸浅速、面色苍白，发绀、干咳、声音嘶哑及吞咽困难；还可出现上腹部疼痛、肝大、全身水肿、胸腔积液或腹腔积液，重者可出现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心尖搏动减弱；心脏叩诊浊音界向两侧增大；心音低而遥远，积液量大时可于左肩胛骨下出现叩浊音，听诊闻及支气管呼吸音，称心包积液征（</w:t>
      </w:r>
      <w:r>
        <w:rPr>
          <w:rFonts w:cs="宋体;SimSun" w:ascii="宋体;SimSun" w:hAnsi="宋体;SimSun"/>
          <w:sz w:val="24"/>
        </w:rPr>
        <w:t>Ewart</w:t>
      </w:r>
      <w:r>
        <w:rPr>
          <w:rFonts w:ascii="宋体;SimSun" w:hAnsi="宋体;SimSun" w:cs="宋体;SimSun"/>
          <w:sz w:val="24"/>
        </w:rPr>
        <w:t>征）。大量心包积液可使脉压变小。依心脏压塞程度，脉搏可减弱或出现奇脉。大量心包积液影响静脉回流，出现体循环淤血表现，如颈静脉怒张、肝大、肝颈静脉回流征、腹腔积液及下肢水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压塞  短期内出现大量心包积液可引起急性心脏压塞，表现为窦性心动过速、血压下降、脉压变小和静脉压明显升高。如果心排血量显著下降，可造成急性循环衰竭和休克。如果液体积聚较慢，则出现亚急性或慢性心脏压塞，产生体循环静脉淤血征象，表现为颈静脉怒张，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，即吸气时颈静脉充盈更明显。还可出现奇脉，表现为桡动脉搏动呈吸气性显著减弱或消失、呼气时恢复。奇脉也可通过血压测量来诊断，即吸气时动脉收缩压较吸气前下降</w:t>
      </w:r>
      <w:r>
        <w:rPr>
          <w:rFonts w:cs="宋体;SimSun" w:ascii="宋体;SimSun" w:hAnsi="宋体;SimSun"/>
          <w:sz w:val="24"/>
        </w:rPr>
        <w:t>lOmmHg</w:t>
      </w:r>
      <w:r>
        <w:rPr>
          <w:rFonts w:ascii="宋体;SimSun" w:hAnsi="宋体;SimSun" w:cs="宋体;SimSun"/>
          <w:sz w:val="24"/>
        </w:rPr>
        <w:t>或更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缩窄性心包炎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症状  常见为呼吸困难、疲乏、食欲不振、上腹胀满或疼痛；呼吸困难为劳力性；主要与心搏量降低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有颈静脉怒张、肝大、腹水、下肢水肿、心率增快，可见</w:t>
      </w:r>
      <w:r>
        <w:rPr>
          <w:rFonts w:cs="宋体;SimSun" w:ascii="宋体;SimSun" w:hAnsi="宋体;SimSun"/>
          <w:sz w:val="24"/>
        </w:rPr>
        <w:t>Kussmaul</w:t>
      </w:r>
      <w:r>
        <w:rPr>
          <w:rFonts w:ascii="宋体;SimSun" w:hAnsi="宋体;SimSun" w:cs="宋体;SimSun"/>
          <w:sz w:val="24"/>
        </w:rPr>
        <w:t>征。患者腹水常较皮下水肿出现得早且明显得多，心脏体检可发现：心尖搏动不明显，心浊音界不增大，心音减低，通常无杂音，可闻及心包叩击音；后者系额外心音，发生在第二心音后，呈拍击样，系舒张期充盈血流因心包缩窄而突然受阻并引起心室壁的振动所致。心律一般为窦性，有时可有心房颤动。脉搏细弱无力，动脉收缩压降低，脉压变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2-14T03:42:00Z</dcterms:modified>
  <cp:revision>9</cp:revision>
  <dc:subject/>
  <dc:title/>
</cp:coreProperties>
</file>