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0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再生障碍危象表现为？</w:t>
      </w:r>
    </w:p>
    <w:p>
      <w:pPr>
        <w:pStyle w:val="Normal"/>
        <w:jc w:val="left"/>
        <w:rPr/>
      </w:pPr>
      <w:r>
        <w:rPr/>
        <w:t>【解答】急性造血功能停滞又称急性再生障碍危象，即在原有慢性贫血或其他疾病的基础上，在某些诱因作用下，促进造血功能紊乱和代偿失调，血细胞暂时性减少或缺如，一旦诱因除去两危象随之消失。</w:t>
      </w:r>
    </w:p>
    <w:p>
      <w:pPr>
        <w:pStyle w:val="Normal"/>
        <w:jc w:val="left"/>
        <w:rPr/>
      </w:pPr>
      <w:r>
        <w:rPr/>
        <w:t>血象与骨髓象特点：血象：贫血比原有疾病严重，</w:t>
      </w:r>
      <w:r>
        <w:rPr/>
        <w:t>Hb</w:t>
      </w:r>
      <w:r>
        <w:rPr/>
        <w:t>常低至</w:t>
      </w:r>
      <w:r>
        <w:rPr/>
        <w:t>30g/L</w:t>
      </w:r>
      <w:r>
        <w:rPr/>
        <w:t>，网织红细胞减低，淋巴细胞占绝对多数，中性粒细胞有中毒颗粒。除去诱因后，血象可逐渐恢复，先是网织红细胞和粒细胞上升。</w:t>
      </w:r>
      <w:r>
        <w:rPr/>
        <w:t>Hb</w:t>
      </w:r>
      <w:r>
        <w:rPr/>
        <w:t>则恢复较慢。骨髓象：多数增生活跃，但有的减低，尤其红细胞系受到抑制，粒红比例增大。在涂片周边部位出现巨大原始红细胞是本病的突出特点，胞体呈圆形或椭圆形，</w:t>
      </w:r>
      <w:r>
        <w:rPr/>
        <w:t>20</w:t>
      </w:r>
      <w:r>
        <w:rPr/>
        <w:t>～</w:t>
      </w:r>
      <w:r>
        <w:rPr/>
        <w:t>50μm</w:t>
      </w:r>
      <w:r>
        <w:rPr/>
        <w:t>，有少量灰蓝色胞质内含天青胺蓝色颗粒，出现空泡及中毒颗粒。胞核圆形或多核分裂，核仁</w:t>
      </w:r>
      <w:r>
        <w:rPr/>
        <w:t>1</w:t>
      </w:r>
      <w:r>
        <w:rPr/>
        <w:t>～</w:t>
      </w:r>
      <w:r>
        <w:rPr/>
        <w:t>2</w:t>
      </w:r>
      <w:r>
        <w:rPr/>
        <w:t>个，核染色质呈疏网状。部分患者有粒系和巨核细胞系成熟障碍。</w:t>
      </w:r>
    </w:p>
    <w:p>
      <w:pPr>
        <w:pStyle w:val="Normal"/>
        <w:jc w:val="left"/>
        <w:rPr/>
      </w:pPr>
      <w:r>
        <w:rPr/>
        <w:t>2.</w:t>
      </w:r>
      <w:r>
        <w:rPr/>
        <w:t>【问题】荧光抗体技术常用于哪些方面？</w:t>
      </w:r>
    </w:p>
    <w:p>
      <w:pPr>
        <w:pStyle w:val="Normal"/>
        <w:jc w:val="left"/>
        <w:rPr/>
      </w:pPr>
      <w:r>
        <w:rPr/>
        <w:t>【解答】荧光抗体技术的应用①自身抗体检测：荧光抗体技术可用于检测血清抗核抗体、抗平滑肌抗体、抗线粒体抗体等自身抗体，辅助诊断自身免疫性疾病。②病原体检测：荧光抗体技术可快速鉴定病原体并可检测血清中抗体，用于疾病诊断、流行病学调查和临床回顾诊断。③免疫病理检测：荧光抗体技术可用于组织中免疫球蛋白、补体和抗原抗体复合物的检测及肿瘤组织中肿瘤特异性抗原的鉴定。④细胞表面抗原和受体检测：荧光抗体技术可用于淋巴细胞表面</w:t>
      </w:r>
      <w:r>
        <w:rPr/>
        <w:t>CD</w:t>
      </w:r>
      <w:r>
        <w:rPr/>
        <w:t>抗原、抗原受体、补体受体、</w:t>
      </w:r>
      <w:r>
        <w:rPr/>
        <w:t>Fc</w:t>
      </w:r>
      <w:r>
        <w:rPr/>
        <w:t>受体等的检测以及淋巴细胞及其亚群的鉴定和计数。</w:t>
      </w:r>
    </w:p>
    <w:p>
      <w:pPr>
        <w:pStyle w:val="Normal"/>
        <w:jc w:val="left"/>
        <w:rPr/>
      </w:pPr>
      <w:r>
        <w:rPr/>
        <w:t>3.</w:t>
      </w:r>
      <w:r>
        <w:rPr/>
        <w:t>【问题】糖原染色哪些疾病是阳性，哪些疾病是阴性？</w:t>
      </w:r>
    </w:p>
    <w:p>
      <w:pPr>
        <w:pStyle w:val="Normal"/>
        <w:jc w:val="left"/>
        <w:rPr/>
      </w:pPr>
      <w:r>
        <w:rPr/>
        <w:t>【解答】糖原染色①红血病或红白血病时幼红细胞可呈阳性反应，有时阳性反应幼红细胞的百分比增高，阳性反应的程度也很强。有时红细胞也呈阳性反应。②缺铁性贫血、珠蛋白生成障碍性贫血（又称地中海贫血）以及骨髓增生异常综合征时幼红细胞可呈阳性反应，有时阳性反应幼红细胞的百分比也较高。有时红细胞也可呈阳性反应。③巨幼细胞性贫血、溶血性贫血、再生障碍性贫血和白血病等疾病时，幼红细胞为阴性反应，有时仅个别幼红细胞呈阳性反应。</w:t>
      </w:r>
    </w:p>
    <w:p>
      <w:pPr>
        <w:pStyle w:val="Normal"/>
        <w:jc w:val="left"/>
        <w:rPr/>
      </w:pPr>
      <w:r>
        <w:rPr/>
        <w:t>4.</w:t>
      </w:r>
      <w:r>
        <w:rPr/>
        <w:t>【问题】磷酸盐和碳酸盐的沉淀会消失么？</w:t>
      </w:r>
    </w:p>
    <w:p>
      <w:pPr>
        <w:pStyle w:val="Normal"/>
        <w:jc w:val="left"/>
        <w:rPr/>
      </w:pPr>
      <w:r>
        <w:rPr/>
        <w:t>【解答】只是加热含有磷酸盐和碳酸盐的浑浊尿会浑浊增加。加冰乙酸以后变清无气泡的是磷酸盐，变清并产生气泡的是碳酸盐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3-08T05:59:00Z</dcterms:modified>
  <cp:revision>28</cp:revision>
  <dc:subject/>
  <dc:title/>
</cp:coreProperties>
</file>