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青龙汤的组成药物中含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芍药　甘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茯苓　半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姜　大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杏仁　半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半夏　生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方中有半夏和生姜，为什么不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与解析：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青龙汤的组成为：麻黄、芍药、细辛、干姜、炙甘草、桂枝、五味子、半夏。方歌：小小青龙最有功，风寒束表饮停胸；细辛半夏甘和味，姜桂麻黄芍药同。【医学教育网原创】小青龙汤的组成中是干姜而不是生姜，因此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符合题干要求。故结合题干所问，正确的选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浊音界下移见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工气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气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囊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原理是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：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的横隔将胸腹腔分开。如果右侧发生了气胸，同侧胸腔积气过多压力增大就会导致横隔下移，横隔下方的肝脏也相应下移。因此右侧张力性气胸的时候会导致肝浊音界下移。肺气肿也是一样的道理。【医学教育网原创】肝浊音界向下移位见于肺气肿、右侧张力性气胸等。故根据题干要求，正确的选项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针灸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厥阴心包经的经穴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郄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间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：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厥阴心包经的经穴是：间使。经穴是属于五输穴之一。【医学教育网原创】故正确的选项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食辛温燥热，则可导致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肝经湿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肝火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肠胃积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胃热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肺胃津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不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：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食不宜易导致的应该为胃肠的功能失调，过于偏嗜寒热饮食，可导致人体阴阳失调而发生某些病变，偏嗜辛温燥热饮食日久，则易致肠胃积热等。【医学教育网原创】故正确的选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目眩的常见原因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热上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痰湿上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火上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精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阳化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解析：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眩是指患者自觉视物旋转动荡，如在舟车之上，或眼前如有蚊蝇飞动的症状。因肝阳上亢、肝火上炎、肝阳化风及痰湿上蒙清窍所致者，多属实证或本虚标实证；因气虚、血亏、阴精不足所致者，多属虚证。【医学教育网原创】故根据题干所问，正确的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中西医执业助理医师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3-10T05:48:00Z</dcterms:modified>
  <cp:revision>20</cp:revision>
  <dc:subject/>
  <dc:title/>
</cp:coreProperties>
</file>