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桑菊饮证的主要临床表现是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咳嗽咽痒，微有恶寒发热，苔薄白，脉浮缓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头痛，发热，汗出恶风，苔薄白，脉浮缓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咳嗽，身热不甚，口微渴，脉浮数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身热，咳逆，气急鼻塞，苔薄黄，脉滑数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头痛身热，微恶风寒，有汗不多，口渴咽干，舌尖红，脉浮数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桑菊饮主治风温初起、表热轻证，临床症状可见咳嗽，身热不甚，口微渴，脉浮数。【医学教育网原创】故根据题干所问，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是正确的选项。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疾病可引起咯血，但除外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结核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炎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支气管内膜结核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风湿性心脏病二尖瓣狭窄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支气管哮喘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咯血的病因：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支气管疾病　常见于支气管扩张症、支气管肺癌、支气管内膜结核和慢性支气管炎等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肺部疾病　如肺结核、肺炎链球菌性肺炎、肺脓肿等。肺结核为我国最常见的咯血原因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心血管疾病　如风湿性心脏病、二尖瓣狭窄所致的咯血等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其他　如血小板减少性紫癜、白血病、血友病、肺出血型钩端螺旋体病、肾综合征出血热等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足三阳经的循行规律是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从胸走手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从足走头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从头走足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从足走胸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从胸走足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足三阳经从头走足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十二经脉的循行走向规律是：手三阴经从胸走手，手三阳经从手走头，足三阳经从头走足，足三阴经从足走腹胸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药味分阴阳，属阳是的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酸、苦、咸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辛、苦、咸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辛、甘、淡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甘、淡、涩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甘、苦、淡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味，就是酸、苦、甘、辛、咸五种滋味，辛、甘、淡三味属阳，酸、苦、咸三味属阴。辛的药物能散能行，具有行气活血的功效，甘能补虚（气虚、阳虚等）、缓急止痛等作用，淡能渗湿利水作用，凡是温热的、干燥的、兴奋的、前进的等，其属性都为阳。【医学教育网原创】故正确的选项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足蠕动的病机是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热极生风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血虚生风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阴血亏虚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阳化风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寒凝筋脉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手足蠕动：指手足时时掣动，动作迟缓无力，类似虫之蠕行者。多因脾胃气虚，或阴血亏虚，筋脉失养所致。【医学教育网原创】故结合题干所问，正确的答案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医学教育网中西医执业助理医师《答疑周刊》</w:t>
      </w: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22</w:t>
      </w:r>
      <w:r>
        <w:rPr>
          <w:rFonts w:ascii="宋体;SimSun" w:hAnsi="宋体;SimSun" w:cs="Arial"/>
          <w:kern w:val="0"/>
          <w:szCs w:val="21"/>
        </w:rPr>
        <w:t>期（</w:t>
      </w:r>
      <w:r>
        <w:rPr>
          <w:rFonts w:cs="Arial" w:ascii="宋体;SimSun" w:hAnsi="宋体;SimSun"/>
          <w:kern w:val="0"/>
          <w:szCs w:val="21"/>
        </w:rPr>
        <w:t>word</w:t>
      </w:r>
      <w:r>
        <w:rPr>
          <w:rFonts w:ascii="宋体;SimSun" w:hAnsi="宋体;SimSun" w:cs="Arial"/>
          <w:kern w:val="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杨建军</cp:lastModifiedBy>
  <dcterms:modified xsi:type="dcterms:W3CDTF">2017-03-13T08:12:00Z</dcterms:modified>
  <cp:revision>21</cp:revision>
  <dc:subject/>
  <dc:title/>
</cp:coreProperties>
</file>