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。反复出现头痛伴间断性头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前发现情绪紧张时血压升高至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/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mmHg</w:t>
      </w:r>
      <w:r>
        <w:rPr>
          <w:rFonts w:ascii="宋体;SimSun" w:hAnsi="宋体;SimSun" w:cs="宋体;SimSun"/>
          <w:sz w:val="24"/>
        </w:rPr>
        <w:t>，未进行降压治疗。有支气管哮喘史及高血压家族史，无糖尿病、冠心病史。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症状加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前突然出现鼻出血。查体：</w:t>
      </w:r>
      <w:r>
        <w:rPr>
          <w:rFonts w:cs="宋体;SimSun" w:ascii="宋体;SimSun" w:hAnsi="宋体;SimSun"/>
          <w:sz w:val="24"/>
        </w:rPr>
        <w:t>BP180/120mmHg</w:t>
      </w:r>
      <w:r>
        <w:rPr>
          <w:rFonts w:ascii="宋体;SimSun" w:hAnsi="宋体;SimSun" w:cs="宋体;SimSun"/>
          <w:sz w:val="24"/>
        </w:rPr>
        <w:t>，神清、检查合作，自动体位。巩膜无黄染，鼻腔出血。颈静脉无怒张，气管居中，甲状腺不大。双肺叩诊清音，双肺未闻及干湿啰音。心界不大，心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整齐，各瓣膜区未闻及杂音。腹软，肝脾未扪及，移动性浊音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肠鸣音正常。双下肢未见凹陷性水肿。实验室检查肝肾功能正常，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心脏彩超室间隔轻度增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本病例的诊断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高血压分期标准最主要的依据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本病例的诊断依据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本病例的治疗原则哪一项是错误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下列哪种药物是本病例治疗的禁忌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岁，高血压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前突然出现持续胸痛来诊，心电图：典型广泛前壁急性心肌梗死表现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融合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出现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。查体：心音低钝，血压</w:t>
      </w:r>
      <w:r>
        <w:rPr>
          <w:rFonts w:cs="宋体;SimSun" w:ascii="宋体;SimSun" w:hAnsi="宋体;SimSun"/>
          <w:sz w:val="24"/>
        </w:rPr>
        <w:t>160/75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本病例的诊断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血压脑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性高血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血压病Ⅲ级 极高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血压病Ⅱ级 极高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进性高血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本题考查高血压病分级，根据患者年龄、血压程度、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、心脏彩超室间隔轻度增厚，诊断为高血压病Ⅲ级 极高危。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高血压分期标准最主要的依据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症状的轻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病程的长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器官损害及功能代偿程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压增高的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高血压分期标准最主要的依据是器官损害及功能代偿程度。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本病例的诊断依据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收缩压≥</w:t>
      </w:r>
      <w:r>
        <w:rPr>
          <w:rFonts w:cs="宋体;SimSun" w:ascii="宋体;SimSun" w:hAnsi="宋体;SimSun"/>
          <w:bCs/>
          <w:sz w:val="24"/>
        </w:rPr>
        <w:t>180mmHg</w:t>
      </w:r>
      <w:r>
        <w:rPr>
          <w:rFonts w:ascii="宋体;SimSun" w:hAnsi="宋体;SimSun" w:cs="宋体;SimSun"/>
          <w:bCs/>
          <w:sz w:val="24"/>
        </w:rPr>
        <w:t>，舒张压≥</w:t>
      </w:r>
      <w:r>
        <w:rPr>
          <w:rFonts w:cs="宋体;SimSun" w:ascii="宋体;SimSun" w:hAnsi="宋体;SimSun"/>
          <w:bCs/>
          <w:sz w:val="24"/>
        </w:rPr>
        <w:t>110mmH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尿蛋白（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心脏彩超室间隔轻度增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年龄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以上都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本题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本题考查高血压病分级，根据患者年龄、血压程度、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、心脏彩超室间隔轻度增厚，诊断为高血压病Ⅲ级 极高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本病例的治疗原则哪一项是错误的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立即给予药物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剂量联合治疗，规律服药，定期随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调整生活方式，适当运动，控制其他危险因素及相关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治疗目标为血压（小于）</w:t>
      </w:r>
      <w:r>
        <w:rPr>
          <w:rFonts w:cs="宋体;SimSun" w:ascii="宋体;SimSun" w:hAnsi="宋体;SimSun"/>
          <w:sz w:val="24"/>
        </w:rPr>
        <w:t>140/90mmH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先单纯饮食控制和改善生活方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如血压仍然升高再开始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患者诊断为高血压病Ⅲ级 极高危，必须立即药物强化治疗。故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下列哪种药物是本病例治疗的禁忌证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硝苯地平控释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依那普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ARB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美托洛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利尿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患者有哮喘病史，因此不能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，会引起气道狭窄。故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4-05T00:46:00Z</dcterms:modified>
  <cp:revision>12</cp:revision>
  <dc:subject/>
  <dc:title/>
</cp:coreProperties>
</file>