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泻热破瘀，散结消肿的方剂是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大承气汤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黄连解毒汤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五味消毒饮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清瘟败毒饮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大黄牡丹汤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功用为泻热破瘀，散结消肿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故根据题干所问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剑突下钻顶样痛多见于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急性肝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急性胆囊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胆道蛔虫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急性胰腺炎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剑突下钻顶样痛是胆道蛔虫梗阻的特征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经循行“绕肩胛”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手阳明大肠经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足太阳膀胱经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手太阳小肠经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手少阳三焦经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阳小肠经循行：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太阳小肠经，起于手小指尺侧端，沿着手背外侧至腕部，出于尺骨茎突，直上沿着前臂外侧后缘，经尺骨鹰嘴与肱骨内上髁之间，沿上臂外侧后缘，到达肩关节，绕行肩胛部，交会于大椎，向下进入缺盆部，联络心，沿着食管，经过横膈，到达胃部，属于小肠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在内，阳之守也；阳在外，阴之使也”，主要说明阴阳之间存在何种关系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对立制约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互根互用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互为消长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平衡协调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互相转化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；阳气损伤，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【医学教育网原创】故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发结如穗，枯黄无泽，伴有面黄肌瘦多见于（  ）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先天不足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疳积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血热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肾精亏损 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虚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小儿发结如穗，枯黄无泽，伴有面黄肌瘦，多见于疳积，由于后天失养，以致脾胃虚损所致。【医学教育网原创】故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4-13T02:40:00Z</dcterms:modified>
  <cp:revision>31</cp:revision>
  <dc:subject/>
  <dc:title/>
</cp:coreProperties>
</file>