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脾汤中大黄配附子意在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温阳袪寒，攻下冷积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攻润相合，下不伤正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益气养血，下不伤正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泻结泄热，温中散寒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泻热逐瘀，下不伤正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脾汤以附子配大黄为君药，用附子大辛大热之性，温壮脾阳，解散寒凝；以大黄泻下已成之冷积。共奏温阳祛寒，攻下冷积之用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最容易引起大量咯血的疾病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肺炎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肺结核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肺栓塞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肺肿瘤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梗死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大量咯血（每日超过</w:t>
      </w:r>
      <w:r>
        <w:rPr>
          <w:rFonts w:cs="Arial" w:ascii="宋体;SimSun" w:hAnsi="宋体;SimSun"/>
          <w:kern w:val="0"/>
          <w:szCs w:val="21"/>
        </w:rPr>
        <w:t>500ml</w:t>
      </w:r>
      <w:r>
        <w:rPr>
          <w:rFonts w:ascii="宋体;SimSun" w:hAnsi="宋体;SimSun" w:cs="Arial"/>
          <w:kern w:val="0"/>
          <w:szCs w:val="21"/>
        </w:rPr>
        <w:t>）常见于空洞型肺结核、支气管扩张症和肺脓肿；中等咯血（每日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00ml</w:t>
      </w:r>
      <w:r>
        <w:rPr>
          <w:rFonts w:ascii="宋体;SimSun" w:hAnsi="宋体;SimSun" w:cs="Arial"/>
          <w:kern w:val="0"/>
          <w:szCs w:val="21"/>
        </w:rPr>
        <w:t>）可见于二尖瓣狭窄；其他原因所致的咯血多为小量咯血（每日在</w:t>
      </w:r>
      <w:r>
        <w:rPr>
          <w:rFonts w:cs="Arial" w:ascii="宋体;SimSun" w:hAnsi="宋体;SimSun"/>
          <w:kern w:val="0"/>
          <w:szCs w:val="21"/>
        </w:rPr>
        <w:t>100ml</w:t>
      </w:r>
      <w:r>
        <w:rPr>
          <w:rFonts w:ascii="宋体;SimSun" w:hAnsi="宋体;SimSun" w:cs="Arial"/>
          <w:kern w:val="0"/>
          <w:szCs w:val="21"/>
        </w:rPr>
        <w:t>内），或仅为痰中带血。咯粉红色泡沫痰为急性左心衰竭的表现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解溪穴是足阳明胃经的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原穴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输穴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经穴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郄穴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络穴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解溪穴是足阳明胃经的经穴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“子病犯母”的脏病传变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心病及肝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心病及脾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心病及肺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心病及肾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病及肺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子病及母指五行中某一行异常，影响其母行，终使子母两行皆异常。子病及母一般有三种规律：一是子行亢盛，引起母行亦亢盛，结果是子母两行皆亢盛，称为“子病犯母”；二是子行虚弱，上累母行，引起母行亦不足，终令子母俱不足；三是子行亢盛，损伤母行，使得子盛母衰，一般称为“子盗母气”。假设心有病，按照五行生克的规律，影响到肝，为子病及母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人卧时向外，躁动不安属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阳证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阴证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寒证 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虚证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虚寒证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卧姿：阳证、热证、实证则卧时常向外，身轻能自转侧；阴证、寒证、虚证则卧时喜向内，身重不能转侧。实热证则仰卧伸足，掀去衣被；虚寒证则蜷卧缩足，喜加衣被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根据所给的选项，最佳的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5-24T02:00:00Z</dcterms:modified>
  <cp:revision>33</cp:revision>
  <dc:subject/>
  <dc:title/>
</cp:coreProperties>
</file>