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709"/>
        <w:gridCol w:w="850"/>
        <w:gridCol w:w="1134"/>
        <w:gridCol w:w="1134"/>
        <w:gridCol w:w="1701"/>
        <w:gridCol w:w="2977"/>
        <w:gridCol w:w="3685"/>
      </w:tblGrid>
      <w:tr>
        <w:trPr>
          <w:trHeight w:val="511" w:hRule="atLeast"/>
        </w:trPr>
        <w:tc>
          <w:tcPr>
            <w:tcW w:w="1419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连市妇女儿童医疗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部分编制外劳动合同制员招聘计划表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病理医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临床医学或病理与病理生理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年及以上三级医院病理科工作经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具有主治医师资格，英语四级及以上，起点学历为本科。</w:t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医学影像与核医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具有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年及以上三级医院超声科工作经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具有主治医师资格，英语四级及以上，起点学历为本科。</w:t>
            </w:r>
          </w:p>
        </w:tc>
      </w:tr>
      <w:tr>
        <w:trPr>
          <w:trHeight w:val="1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疾病控制与预防保健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预防医学或临床医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具有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年以上疾病预防及传染病控制等相关专业工作经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18"/>
                <w:szCs w:val="18"/>
              </w:rPr>
              <w:t>主管医师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18"/>
                <w:szCs w:val="18"/>
              </w:rPr>
              <w:t>资格，类别为疾病控制，英语四级及以上，起点学历为本科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合计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人</w:t>
      </w:r>
      <w:bookmarkStart w:id="0" w:name="_GoBack"/>
      <w:bookmarkEnd w:id="0"/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Sky123.Org</dc:creator>
  <dc:description/>
  <cp:keywords/>
  <dc:language>en-US</dc:language>
  <cp:lastModifiedBy>佳悦的专属基地</cp:lastModifiedBy>
  <dcterms:modified xsi:type="dcterms:W3CDTF">2017-06-12T08:31:00Z</dcterms:modified>
  <cp:revision>2</cp:revision>
  <dc:subject/>
  <dc:title/>
</cp:coreProperties>
</file>