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和大补阴丸两方组成中均不含有的药物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泽泻、茯苓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母、黄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、怀牛膝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、山茱萸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炙龟板、熟地黄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组成是熟地、山萸、干山药、泽泻、牡丹皮、茯苓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六味地黄益肾肝，山药丹泽萸苓掺；更加知柏成八味，阴虚火旺可煎餐；养阴明目加杞菊，滋阴都气五味研；肺肾两调金水生，麦冬加入长寿丸；再入磁柴可潜阳，耳鸣耳聋俱可安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补阴丸的组成是熟地、龟板、黄柏、知母、猪脊髓、蜂蜜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大补阴丸知柏黄，龟板脊髓蜜成方；咳嗽咯血骨蒸热，阴虚火旺制亢阳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按杂音出现的时期不同分类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收缩期杂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舒张期杂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双期杂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续性杂音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吹风样杂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按杂音出现的时期不同，将杂音分为：收缩期杂音、舒张期杂音、连续性杂音、双期杂音。舒张期杂音及连续性杂音均为病理性，收缩期杂音多为功能性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属于按杂音性质分类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阴肺经的输土穴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商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鱼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太渊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列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孔最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太阴肺经的输土穴是：太渊。 太渊同时也是手太阴肺经的原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疾病的基本原则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损其有余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其不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整阴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调整阴阳，使之保持或恢复相对平衡，达到阴平阳秘，是防治疾病的基本原则，也是阴阳学说用于疾病防治的主要内容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中风病临床表现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卒然昏倒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不省人事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眼歪斜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半身不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四肢抽搐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四肢抽搐指四肢筋脉挛急与弛张间作，舒缩交替，动作有力者，均属于抽搐的范畴。为肝风内动之征。故根据题干要求，此题的最佳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6-14T02:01:00Z</dcterms:modified>
  <cp:revision>38</cp:revision>
  <dc:subject/>
  <dc:title/>
</cp:coreProperties>
</file>