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劳倦伤脾所致的发热，后世称为“甘温除热法”的方剂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竹叶石膏汤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虎加人参汤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中益气汤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中益气汤补中益气、升阳举陷，所治病证因饮食劳倦、损伤脾胃，以致脾胃气虚、清阳下陷所致。李东垣《脾胃论》提出：“惟当以甘温之剂，补其中而升其阳，甘寒以泻其火则愈。”即因烦劳则虚而生热，采用甘温之品以补元气，而虚热自退，为“甘温除热”法，补中益气汤为“甘温除热”法的代表方剂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使二尖瓣狭窄的杂音更为清晰的情况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位稍向前倾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侧卧位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侧卧位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力按压听诊器时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屏住呼吸后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杂音与体位的关系：体位改变可使某些杂音减弱或增强，而有助于病变部位的诊断。例如，左侧卧位可使二尖瓣狭窄的舒张中晚期隆隆样杂音更明显；前倾坐位可使主动脉瓣关闭不全的舒张期杂音更易于听到；仰卧位则使肺动脉瓣、二尖瓣、三尖瓣关闭不全的杂音更明显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溪穴是手太阳小肠经的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荥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经穴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郄穴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后溪穴是手太阳小肠经的：输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胜则阳病”说明了阴阳之间的何种关系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交感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对立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转化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对立制约，是指属性相反的阴阳双方在一个统一体中的相互斗争、相互排斥和相互制约。阴阳学说认为，自然界一切事物或现象都存在着相互对立的阴阳两个方面，阴阳双方既是对立的，又是统一的，统一是对立的结果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阳的相互制约，是指相互对立的阴阳双方．大多具有相互抑制和约束的特性。阴阳双方的相互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，反常者，则如“阴胜则阳病，阳胜则阴病”、“阳虚则阴盛”、“阴虚则阳亢”等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浅淡而枯槁不泽者，多属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表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里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虚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指纹浅淡而枯槁不泽者，多属虚证，是正气虚衰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14T02:16:00Z</dcterms:modified>
  <cp:revision>41</cp:revision>
  <dc:subject/>
  <dc:title/>
</cp:coreProperties>
</file>