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黄饮子的组成药物中不含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肾补阳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滋补肾阴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养阴润肺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痰开窍药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平肝息风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黄饮子的组成是熟干地黄、巴戟天、炒山茱萸、石斛、肉苁蓉、炮附子、五味子、官桂、白茯苓、麦门冬、菖蒲、远志、生姜、大枣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地黄饮子山茱斛，麦味菖蒲远志茯；苁蓉桂附巴戟天，少入薄荷姜枣服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搏骤起骤降，急促而有力为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奇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毛细血管搏动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枪击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杜氏双重杂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冲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水冲脉：脉搏骤起骤降，急促而有力。检查者用手紧握患者手腕掌面，将患者的前臂高举过头，则水冲脉更易触知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穴不是足太阳膀胱经的五输穴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昆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飞扬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束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委中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通谷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飞扬属于足太阳膀胱经的络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补阳以制阴，《内经》称之为“阴病治阳”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达于气关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入络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气入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人脏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情凶险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初起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指纹仅显于风关者，是邪气入络，邪浅而病轻。小儿指纹达于气关者，是邪气入经，邪深而病重。指纹达于命关者，是邪入脏腑，病情严重。指纹直达指端者，为透关射甲，病多凶险，预后不佳。故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14T02:01:00Z</dcterms:modified>
  <cp:revision>38</cp:revision>
  <dc:subject/>
  <dc:title/>
</cp:coreProperties>
</file>