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除哪项外均属半夏厚朴汤主治证的临床表现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胸膈满闷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恶心呕吐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舌苔白润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脉弦细微数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咽中如有物阻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半夏厚朴汤行气散结、降逆化痰，主治梅核气。临床可见咽中如有物阻，咯吐不出，吞咽不下，胸膈满闷，或咳或呕，舌苔白润或白滑，脉弦缓或弦滑。故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项“脉弦细微数”不是半夏厚朴汤主治证的临床表现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扁桃体肿大，叙述正确的是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Ⅰ</w:t>
      </w:r>
      <w:r>
        <w:rPr>
          <w:rFonts w:ascii="宋体;SimSun" w:hAnsi="宋体;SimSun" w:cs="Arial"/>
          <w:kern w:val="0"/>
          <w:szCs w:val="21"/>
        </w:rPr>
        <w:t>度肿大为刚超过咽腭弓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Ⅱ</w:t>
      </w:r>
      <w:r>
        <w:rPr>
          <w:rFonts w:ascii="宋体;SimSun" w:hAnsi="宋体;SimSun" w:cs="Arial"/>
          <w:kern w:val="0"/>
          <w:szCs w:val="21"/>
        </w:rPr>
        <w:t>度肿大为达到中线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超过咽腭弓而未达到中线是Ⅲ度肿大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扁桃体肿大共分Ⅳ度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达到并超过中线为扁桃体Ⅲ度肿大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扁桃体肿大分为三度：Ⅰ度肿大时扁桃体不超过咽腭弓；Ⅱ度肿大时扁桃体超过咽腭弓，介于Ⅰ度与Ⅲ度之间；Ⅲ度肿大时扁桃体达到或超过咽后壁中线。扁桃体充血红肿，并有不易剥离的假膜（强行剥离时出血），见于白喉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穴不是足阳明胃经的五输穴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厉兑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解溪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内庭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陷谷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丰隆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丰隆是足阳明胃经的络穴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属于阴的是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脉象洪大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面色鲜明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迟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脉象滑数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声高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以阴阳理论辨析其阴阳属性。如色泽分阴阳，色泽鲜明为病属于阳；色泽晦暗为病属于阴。气息分阴阳：语声高亢洪亮、多言而躁动者，多属实、属热，为阳；语声低微无力、少言而沉静者，多属虚、属寒，为阴。动静喜恶分阴阳：躁动不安属阳，蜷卧静默属阴；身热恶热属阳，身寒喜暖属阴；等等。脉象分阴阳：辨脉之部位、动态、至数、形状也可以分辨病证的阴阳属性。如以部位分，寸为阳，尺为阴；以动态分，则至者为阳，去者为阴；以至数分，则数者为阳，迟者为阴；以形状分，则浮大洪滑为阳，沉涩细小为阴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咽部溃烂成片或凹陷者多为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胃热轻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胃热盛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火毒壅盛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阴虚火旺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咽喉腐烂，周围红肿，多为实证；溃烂成片或凹陷者，为火毒壅盛；腐烂分散浅表者，为肺胃之热尚轻；溃腐日久，周围淡红或苍白者，多属虚证。【医学教育网原创】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医学教育网中西医执业助理医师《答疑周刊》</w:t>
      </w: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35</w:t>
      </w:r>
      <w:r>
        <w:rPr>
          <w:rFonts w:ascii="宋体;SimSun" w:hAnsi="宋体;SimSun" w:cs="Arial"/>
          <w:kern w:val="0"/>
          <w:szCs w:val="21"/>
        </w:rPr>
        <w:t>期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杨建军</cp:lastModifiedBy>
  <dcterms:modified xsi:type="dcterms:W3CDTF">2017-06-29T10:02:00Z</dcterms:modified>
  <cp:revision>47</cp:revision>
  <dc:subject/>
  <dc:title/>
</cp:coreProperties>
</file>