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关于缺铁性贫血的实验室检查，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血清铁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血清总铁结合力降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小细胞低色素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骨髓增生活跃、幼红细胞增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骨髓铁染色阴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缺铁性贫血，血清铁及总铁结合力测定：血清铁浓度常</w:t>
      </w:r>
      <w:r>
        <w:rPr>
          <w:rFonts w:cs="Arial" w:ascii="宋体;SimSun" w:hAnsi="宋体;SimSun"/>
          <w:kern w:val="0"/>
          <w:szCs w:val="21"/>
        </w:rPr>
        <w:t>&lt;8.9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【医学教育网原创】总铁结合力</w:t>
      </w:r>
      <w:r>
        <w:rPr>
          <w:rFonts w:cs="Arial" w:ascii="宋体;SimSun" w:hAnsi="宋体;SimSun"/>
          <w:kern w:val="0"/>
          <w:szCs w:val="21"/>
        </w:rPr>
        <w:t>&gt;64.4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转铁蛋白饱和度常降至</w:t>
      </w:r>
      <w:r>
        <w:rPr>
          <w:rFonts w:cs="Arial" w:ascii="宋体;SimSun" w:hAnsi="宋体;SimSun"/>
          <w:kern w:val="0"/>
          <w:szCs w:val="21"/>
        </w:rPr>
        <w:t>15%</w:t>
      </w:r>
      <w:r>
        <w:rPr>
          <w:rFonts w:ascii="宋体;SimSun" w:hAnsi="宋体;SimSun" w:cs="Arial"/>
          <w:kern w:val="0"/>
          <w:szCs w:val="21"/>
        </w:rPr>
        <w:t>以下。综上所述，总铁结合力是升高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中毒型菌痢脑型和乙脑的鉴别最有意义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起病急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便检查有无白细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热、昏迷、抽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早期休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呼吸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乙型脑炎（乙脑）：多发生于夏秋季，常有高热、惊厥、昏迷等表现，需与中毒型菌痢相鉴别。乙脑起病与进展相对缓慢，【医学教育网原创】循环衰竭少见，意识障碍及脑膜刺激征明显，脑脊液可有蛋白及白细胞增高，粪便检查多无异常，乙脑病毒特异性抗体</w:t>
      </w:r>
      <w:r>
        <w:rPr>
          <w:rFonts w:cs="Arial" w:ascii="宋体;SimSun" w:hAnsi="宋体;SimSun"/>
          <w:kern w:val="0"/>
          <w:szCs w:val="21"/>
        </w:rPr>
        <w:t>IgM</w:t>
      </w:r>
      <w:r>
        <w:rPr>
          <w:rFonts w:ascii="宋体;SimSun" w:hAnsi="宋体;SimSun" w:cs="Arial"/>
          <w:kern w:val="0"/>
          <w:szCs w:val="21"/>
        </w:rPr>
        <w:t>阳性可资鉴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别蛇头疔成脓与否，用什么方法最为可行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痛剧而呈搏动性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应指验脓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穿刺验脓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痛甚脉数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透光验脓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透光验脓法：医生用左手遮着患指（趾），同时用右手把手电筒放在患指（趾）下面，对准患指（趾）照射，然后注意观察指（趾）部上面，如见深黑色的阴影为有脓。【医学教育网原创】不同部位的脓液积聚，则其阴影可在不同的部位显现，如蛇头疔、甲根后的脓液积聚，可在指甲根部见到轻度的遮暗；蛇头疔脓液在骨膜部，则沿指骨的行程有增强的阴影，而周围则清晰；在骨部的沿着骨有黑色遮暗，并在感染区有明显的轮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槐花散的功用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肠止血，养阴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养血止血，清肠祛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益气健脾，养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肠止血，疏风行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养阴清热，凉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槐花散的组成是槐花、柏叶、荆芥穗、枳壳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槐花散为便血方，侧柏芥穗枳壳襄；槐角防榆归芩枳，清肠止血亦可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后期，量少，色黯红有块，小腹胀痛者。应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乌药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丹栀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调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柴胡疏肝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后期气滞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主要证候：月经周期延后，量少或正常，色黯红，或有血块，小腹胀痛；或精神抑郁，胸胁乳房胀痛；舌质正常或红，苔薄白或微黄，【医学教育网原创】脉弦或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理气行滞调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乌药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6-27T01:29:00Z</dcterms:modified>
  <cp:revision>84</cp:revision>
  <dc:subject/>
  <dc:title/>
</cp:coreProperties>
</file>