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与桃核承气汤两方组成中均含有的药物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、芒硝、桃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黄、芒硝、赤芍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黄、桃仁、甘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黄、芒硝、甘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黄、赤芍、甘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的组成是大黄、牡丹皮、桃仁、冬瓜仁、芒硝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金匮大黄牡丹汤，桃仁瓜子芒硝襄；肠痈初起腹按痛，泻热逐瘀自能康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桃核承气汤组成是桃仁、大黄、桂枝、炙甘草、芒硝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桃核承气五药施，甘草硝黄并桂枝；瘀热互结小腹胀，如狂蓄血功效奇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癌发生淋巴结转移时常出现在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右锁骨上窝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锁骨上窝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腋窝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车上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左锁骨上窝淋巴结肿大，多为腹腔脏器癌肿（胃癌、肝癌、结肠癌等）转移；右锁骨上窝淋巴结肿大，多为胸腔脏器癌肿（肺癌、食管癌等）转移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之络穴位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项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腹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腹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胁部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尾骶部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督脉之络穴为长强，位于尾骶部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常见的心火引动肝火之心肝火旺证，属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反克传变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子病及母：指五行中的某一行异常，影响到其母行，终致子母两行皆异常。子病及母一般规律有三种：一是子行亢盛，引起母行亦亢盛，结果是子母两行皆亢盛，一般称为“子病犯母”；二是子行虚弱，上累母行，引起母行亦不足，终致子母俱不足；三是子行亢盛，损伤母行，以致子盛母衰，一般称为“子盗母气”。肝属木，心属火，木能生火，故肝为母脏，心为子脏。心火引动肝火之心肝火旺为子病犯母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口角流涎多属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气虚弱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脾积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风内动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气虚弱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口角流涎出现于小儿多属脾气虚弱，成人多为风中络脉或中风后遗症。故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7-07T03:26:00Z</dcterms:modified>
  <cp:revision>54</cp:revision>
  <dc:subject/>
  <dc:title/>
</cp:coreProperties>
</file>