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患者男性，</w:t>
      </w:r>
      <w:r>
        <w:rPr/>
        <w:t>65</w:t>
      </w:r>
      <w:r>
        <w:rPr/>
        <w:t>岁，高血压病史</w:t>
      </w:r>
      <w:r>
        <w:rPr/>
        <w:t>10</w:t>
      </w:r>
      <w:r>
        <w:rPr/>
        <w:t>年，今晨起床突然发现右侧肢体瘫痪、感觉障碍、失语，经检查诊断为动脉血栓性脑梗死，最常见的病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动脉粥样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细菌性血管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糖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高血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动脉血栓性脑梗死最常见的病因是脑动脉粥样硬化，斑块破溃可穿通和破坏血管内膜，破溃处血小板聚集而形成血栓，加重管腔狭窄甚至闭塞，【医学教育网原创】导致血管供血区的脑组织缺血、软化和坏死，产生脑局灶性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霍乱常用抗菌药物为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氟哌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复方磺胺甲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庆大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霍乱早期应用抗菌药物有助于缩短腹泻和排菌时间，【医学教育网原创】减少腹泻次数及排泄量，降低病后带菌率等，但不能代替补液。目前常用药物为氟喹诺酮类。氟哌酸即诺氟沙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所说的脂瘤相当于西医的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表肿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性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脂腺囊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内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脏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脂瘤是皮脂腺中皮脂潴留郁积而形成的囊肿，又称粉瘤。其临床特点是皮肤间出现圆形质软的肿块，中央有粗大毛孔，可挤出有臭味的粉渣样物。【医学教育网原创】脂瘤并非体表肿瘤，相当于西医的皮脂腺囊肿。好发于青春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，均是镇肝息风汤的组成药物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芍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龟板、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鳖甲、天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芍、牡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龟板、牡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镇肝息风汤的组成是怀牛膝、生赭石、【医学教育网原创】生龙骨、生牡蛎、生龟板、生杭芍、玄参、天冬、川楝子、生麦芽、茵陈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镇肝息风芍天冬，玄牧茵陈赭藤龙；龟板麦芽甘草楝，肝风内动有奇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间期出血应与哪些疾病相鉴别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经先后无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漏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月经先期、月经过少、赤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胎漏、胎动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经期延长、月经过少、赤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间期出血鉴别诊断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经间期出血同月经先期鉴别：月经先期的出血时间非经间期，个别也有恰在经间期这一时间段出现周期提前，经量正常或时多时少，基础体温由高温下降呈低温开始时出血；而经间期出血较月经量少，出血时间规律地发生于基础体温低高温交替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经间期出血同月经过少鉴别：月经过少周期尚正常，仅量少，甚或点滴而下；经间期出血，【医学教育网原创】常发生在两次月经的中间时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经间期出血同赤带鉴别：赤带排出无周期性，持续时间较长，或反复发作，可有接触性出血史，妇科检查常见宫颈糜烂、赘生物或子宫、附件区压痛明显；经间期出血有明显的周期性，一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可自行停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7-11T05:53:00Z</dcterms:modified>
  <cp:revision>89</cp:revision>
  <dc:subject/>
  <dc:title/>
</cp:coreProperties>
</file>