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的组成药物中不包括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姜、肉桂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皮、麦冬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、甘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当归、芍药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、阿胶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组成是吴茱萸、当归、芍药、川芎、人参、桂枝、阿胶、牡丹皮、生姜、甘草、半夏、麦冬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温经汤用桂萸芎，归芍丹皮姜夏冬；参草阿胶调气血，暖宫祛瘀在温通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实质性器官被含气组织覆盖时，其叩诊音为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鼓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浊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过清音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浊音：在叩击被少量含气组织覆盖的实质脏器时产生，如叩击被肺的边缘所覆盖的心脏或肝脏部分，或病理状态下肺组织含气量减少（如肺炎）所表现的叩诊音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经之原穴与五输穴中的哪个穴为同一个穴位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井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荥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输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经穴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合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经的原穴与五输穴中的输穴为同一个穴位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关系中“见肝之病，知肝传脾”是指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生土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克土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侮土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木乘土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疏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《难经》说的“见肝之病，则知肝当传之于脾，故先实其脾气”和《金匮要略》说的“见肝之病，知肝传脾，当先实脾”，是指根据五行学说指导控制疾病的传变。肝的病变传及于脾，属于木乘土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阳已绝的患者其唇的形态可见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唇糜烂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干而裂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中满唇反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唇内溃烂，其色淡红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中短缩，唇卷缩不能覆齿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唇干而裂：为津液已伤，见于外感燥热伤津，脾热或阴虚液亏。口唇糜烂：多为脾胃积热上蒸所致。唇内溃烂，其色淡红：多为虚火上炎。人中满唇反：为脾阳已绝。人中短缩，唇卷缩不能覆齿：为脾阴已绝。故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7-20T03:18:00Z</dcterms:modified>
  <cp:revision>55</cp:revision>
  <dc:subject/>
  <dc:title/>
</cp:coreProperties>
</file>