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心电图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并发症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  与梗死的大小、部位、侧支循环情况密切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者在发病前数日有乏力，胸部不适，活动时心悸、气急、烦躁、心绞痛等前驱症状，以新发生心绞痛或原有心绞痛加重为最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先出现的症状，多发生于清晨，疼痛部位和性质与心绞痛相同，但诱因多不明显，且常发生于安静时，程度较重，持续时间较长，可达数小时或更长，休息和含用硝酸甘油片多不能缓解。患者常烦躁不安、出汗、恐惧，胸闷或有濒死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发热、心动过速、白细胞增高和红细胞沉降率增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剧烈时常伴频繁恶心、呕吐和上腹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律失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，多发生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而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最多见，可伴乏力、头晕、晕厥等症状。各种心律失常中以室性心律失常最多。室颤是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早期，特别是入院前主要的死因。房室传导阻滞和束支传导阻滞也较多见，室上性心律失常则较少，多发生在心力衰竭者中。前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如发生房室传导阻滞表明梗死范围广泛，情况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血压和休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期中血压下降常见。休克多在起病后数小时至数日内发生，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，主要是心源性，为心肌广泛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）坏死，心排血量急剧下降所致，神经反射引起的周围血管扩张属次要，有些患者尚有血容量不足的因素参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力衰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是急性左心衰竭，可在起病最初几天内发生，或在疼痛、休克好转阶段出现，为梗死后心脏舒缩力显著减弱或不协调所致，发生率为</w:t>
      </w:r>
      <w:r>
        <w:rPr>
          <w:rFonts w:cs="宋体;SimSun" w:ascii="宋体;SimSun" w:hAnsi="宋体;SimSun"/>
          <w:sz w:val="24"/>
        </w:rPr>
        <w:t>32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出现呼吸困难、咳嗽、发绀、烦躁等症状，严重者可发生肺水肿，随后可有颈静脉怒张、肝大、水肿等右心衰竭表现。右心室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者可一开始即出现右心衰竭表现，伴血压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脏浊音界可正常也可轻度至中度增大；心率多增快，少数也可减慢；心尖区第一心音减弱；可出现第四心音（心房性）奔马律，少数有第三心音（心室性）奔马律；</w:t>
      </w:r>
      <w:r>
        <w:rPr>
          <w:rFonts w:cs="宋体;SimSun" w:ascii="宋体;SimSun" w:hAnsi="宋体;SimSun"/>
          <w:sz w:val="24"/>
        </w:rPr>
        <w:t>1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患者在起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心包摩擦音；可有各种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除极早期血压可增高外，几乎所有患者都有血压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有与心律失常、休克或心力衰竭相关的其他体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心电图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性改变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者心电图表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呈弓背向上型，在面向坏死区周围心肌损伤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宽而深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（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），在面向透壁心肌坏死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在面向损伤区周围心肌缺血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背向心肌梗死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区的导联出现相反改变，即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增高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直立并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性改变</w:t>
      </w:r>
      <w:r>
        <w:rPr>
          <w:rFonts w:cs="宋体;SimSun" w:ascii="宋体;SimSun" w:hAnsi="宋体;SimSun"/>
          <w:sz w:val="24"/>
        </w:rPr>
        <w:t>STEMI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病数小时内，可尚无异常或出现异常高大两肢不对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，为超急性期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小时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抬高，弓背向上，与直立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连接，形成单相曲线。数小时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内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同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减低，是为急性期改变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稳定不变，以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永久存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早期如不进行治疗干预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持续数日至两周左右，逐渐回到基线水平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则变为平坦或倒置，是为亚急性期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周至数月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倒置，两肢对称，波谷尖锐，是为慢性期改变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可永久存在，也可在数月至数年内逐渐恢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并发症有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并发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乳头肌功能失调或断裂  总发生率高达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。二尖瓣乳头肌因缺血、坏死等使收缩功能发生障碍，造成不同程度的二尖瓣脱垂并关闭不全，心尖区出现收缩中晚期喀喇音和吹风样收缩期杂音，第一心音可不减弱，可引起心力衰竭。轻症者，可以恢复，其杂音可消失。乳头肌整体断裂极少见，多发生在二尖瓣后乳头肌，见于下壁</w:t>
      </w:r>
      <w:r>
        <w:rPr>
          <w:rFonts w:cs="宋体;SimSun" w:ascii="宋体;SimSun" w:hAnsi="宋体;SimSun"/>
          <w:bCs/>
          <w:sz w:val="24"/>
        </w:rPr>
        <w:t>MI</w:t>
      </w:r>
      <w:r>
        <w:rPr>
          <w:rFonts w:ascii="宋体;SimSun" w:hAnsi="宋体;SimSun" w:cs="宋体;SimSun"/>
          <w:bCs/>
          <w:sz w:val="24"/>
        </w:rPr>
        <w:t>，心力衰竭明显，可迅速发生肺水肿在数日内死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心脏破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常在起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周内出现，多为心室游离壁破裂，造成心包积血引起急性心脏压塞而猝死。偶为心室间隔破裂造成穿孔，在胸骨左缘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肋间出现响亮的收缩期杂音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常伴有震颤，可引起心力衰竭和休克而在数日内死亡。心脏破裂也可为亚急性，患者能存活数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栓塞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见起病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，可为左心室附壁血栓脱落所致，引起脑、肾、脾或四肢等动脉栓塞。也可因下肢静脉血栓形成部分脱落所致，则产生肺动脉栓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心室壁瘤  主要见左心室，体格检查见左侧心界扩大，心脏搏动范围较广，可有收缩期杂音。心电图</w:t>
      </w:r>
      <w:r>
        <w:rPr>
          <w:rFonts w:cs="宋体;SimSun" w:ascii="宋体;SimSun" w:hAnsi="宋体;SimSun"/>
          <w:bCs/>
          <w:sz w:val="24"/>
        </w:rPr>
        <w:t>ST</w:t>
      </w:r>
      <w:r>
        <w:rPr>
          <w:rFonts w:ascii="宋体;SimSun" w:hAnsi="宋体;SimSun" w:cs="宋体;SimSun"/>
          <w:bCs/>
          <w:sz w:val="24"/>
        </w:rPr>
        <w:t>段持续抬高。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透视、摄影、超声心动图、放射性核素心脏血池显像以及左心室造影可见局部心缘突出，搏动减弱或有反常搏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心肌梗死后综合征  发生率约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。于</w:t>
      </w:r>
      <w:r>
        <w:rPr>
          <w:rFonts w:cs="宋体;SimSun" w:ascii="宋体;SimSun" w:hAnsi="宋体;SimSun"/>
          <w:bCs/>
          <w:sz w:val="24"/>
        </w:rPr>
        <w:t>MI</w:t>
      </w:r>
      <w:r>
        <w:rPr>
          <w:rFonts w:ascii="宋体;SimSun" w:hAnsi="宋体;SimSun" w:cs="宋体;SimSun"/>
          <w:bCs/>
          <w:sz w:val="24"/>
        </w:rPr>
        <w:t>后数周至数月出现，可反复发生，表现为心包炎、胸膜炎或肺炎，有发热、胸痛等症状，可能为机体对坏死物质的过敏反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26T00:55:00Z</dcterms:modified>
  <cp:revision>25</cp:revision>
  <dc:subject/>
  <dc:title/>
</cp:coreProperties>
</file>