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补益剂应用时需注意（  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真虚假实证、真实假虚证均可使用补益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补益剂中须配伍理气醒脾之药，注意补而不滞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补益剂多味厚滋腻，宜大火久煎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宜饭后立即服用补益剂，助药物吸收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补益剂性质温和，适用范围广，虚证实证俱可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补益剂主要用于虚证。应用时需注意：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要辨清病证的虚实真假。“大实有羸状，至虚有盛候”，真虚假实证可以使用补益剂；若为真实假虚证，误用补益之剂，则实者更实，且贻误病情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要辨清虚证的实质和具体的病位。虚证有气血阴阳虚损的不同，并有心肝脾肺肾等脏腑部位的区别，要区分清楚，予以合适的补益剂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注意脾胃功能。补益药性多滋腻，容易壅中滞气，故在补益剂中须适当配伍理气醒脾之品，以资运化，使之补而不滞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补益药大多味厚滋腻，故宜慢火久煎，以使药力尽出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补益剂多以空腹或饭前服用为佳，有利于药物的吸收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收缩期杂音根据强度的不同可分为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级，属于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级收缩期杂音的是（  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中等响亮的杂音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响亮的杂音，常伴有震颤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很响亮的杂音，震耳，但听诊器如离开胸壁则听不到，伴有震颤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极响亮，听诊器稍离胸壁时亦可听到，有强烈的震颤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杂音很弱，所占时间很短，须仔细听诊才能听到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收缩期杂音的强度一般可分为六级（</w:t>
      </w:r>
      <w:r>
        <w:rPr>
          <w:rFonts w:cs="Arial" w:ascii="宋体;SimSun" w:hAnsi="宋体;SimSun"/>
          <w:kern w:val="0"/>
          <w:szCs w:val="21"/>
        </w:rPr>
        <w:t>Levine 6</w:t>
      </w:r>
      <w:r>
        <w:rPr>
          <w:rFonts w:ascii="宋体;SimSun" w:hAnsi="宋体;SimSun" w:cs="Arial"/>
          <w:kern w:val="0"/>
          <w:szCs w:val="21"/>
        </w:rPr>
        <w:t>级）：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级：杂音很弱，所占时间很短，须仔细听诊才能听到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级：较易听到，杂音柔和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级：中等响亮的杂音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级：响亮的杂音，常伴有震颤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级：很响亮的杂音，震耳，但听诊器如离开胸壁则听不到，伴有震颤。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级：极响亮，听诊器稍离胸壁时亦可听到，有强烈的震颤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叙述不正确的是（  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所根为井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所溜为荥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所注为输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所行为经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所入为合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正确的叙述应该为“所出为井”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4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其华在爪”的脏是（  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肝其华在爪，爪甲亦赖肝血的濡养，因而肝血的盈亏，可以影响到爪甲的荣枯，而观察爪甲的荣枯，又可以测知肝血是否充足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室中有尸臭气多为（  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患者失血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瘟疫发作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脏腑衰败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肾衰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消渴病重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室气味：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病室臭气触人，轻则盈于床帐，重则充满一室：多为瘟疫类疾病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病室有尸臭气味者：多为脏腑败坏，病属危重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病室散发腐臭气味：多为病人患有疮疡溃烂之疾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病室有血腥气味：多为失血证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病室有尿臊气：多见于水肿病晚期患者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病室有烂苹果气味：多见于消渴并发症患者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）病室有蒜臭气味：多见于有机磷中毒。【医学教育网原创】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医学教育网中西医执业助理医师《答疑周刊》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</cp:lastModifiedBy>
  <dcterms:modified xsi:type="dcterms:W3CDTF">2017-07-26T06:08:00Z</dcterms:modified>
  <cp:revision>56</cp:revision>
  <dc:subject/>
  <dc:title/>
</cp:coreProperties>
</file>