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归脾汤中配伍茯苓意在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水消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渗湿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宁心安神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止泻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涤痰除饮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归脾汤中用茯苓宁心安神，使血足而神有所舍，血旺而气有所依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麻疹黏膜斑的描述，以下正确的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位于颊黏膜上，高出黏膜表面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位于第二磨牙的颊黏膜上，针尖大小白色斑点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位于第一磨牙的颊黏膜上，片状白斑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颊黏膜上出现瘀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颊黏膜上出现黑色色素沉着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正常人的口腔黏膜光洁呈粉红色。在相当于第二磨牙处的颊黏膜出现直径约</w:t>
      </w:r>
      <w:r>
        <w:rPr>
          <w:rFonts w:cs="Arial" w:ascii="宋体;SimSun" w:hAnsi="宋体;SimSun"/>
          <w:kern w:val="0"/>
          <w:szCs w:val="21"/>
        </w:rPr>
        <w:t>1mm</w:t>
      </w:r>
      <w:r>
        <w:rPr>
          <w:rFonts w:ascii="宋体;SimSun" w:hAnsi="宋体;SimSun" w:cs="Arial"/>
          <w:kern w:val="0"/>
          <w:szCs w:val="21"/>
        </w:rPr>
        <w:t>的灰白色小点，外有红色晕圈，为麻疹黏膜斑，是麻疹的早期（发疹前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小时）特征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的荥穴是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少商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渊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鱼际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列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孔最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手太阴肺经的荥穴为鱼际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冬气相通应的脏是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肾气通于冬。冬季是一年中最寒冷的季节，冰凌凛冽，自然界的物类，也呈现静谧闭藏以度冬时。人体中肾为水脏，有润下之性，藏精而为封藏之本。同气相求，故肾与冬气相通应。【医学教育网原创】</w:t>
      </w:r>
    </w:p>
    <w:p>
      <w:pPr>
        <w:pStyle w:val="Normal"/>
        <w:ind w:firstLine="426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人口气腐臭或吐脓血多为（  ）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牙疳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有脓疡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热</w:t>
      </w:r>
    </w:p>
    <w:p>
      <w:pPr>
        <w:pStyle w:val="Normal"/>
        <w:ind w:firstLine="424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腔不洁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龋齿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口气：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口气酸臭，并伴食欲不振，脘腹胀满者：多属食积胃肠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口气臭秽者：多属胃热。</w:t>
      </w:r>
    </w:p>
    <w:p>
      <w:pPr>
        <w:pStyle w:val="Normal"/>
        <w:ind w:firstLine="424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口气腐臭，或兼咳吐脓血者：多是内有溃腐脓疡。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口气臭秽难闻，牙龈腐烂者：为牙疳。【医学教育网原创】</w:t>
      </w:r>
    </w:p>
    <w:p>
      <w:pPr>
        <w:pStyle w:val="Normal"/>
        <w:ind w:firstLine="424"/>
        <w:rPr/>
      </w:pPr>
      <w:r>
        <w:rPr>
          <w:rFonts w:ascii="宋体;SimSun" w:hAnsi="宋体;SimSun" w:cs="Arial"/>
          <w:kern w:val="0"/>
          <w:szCs w:val="21"/>
        </w:rPr>
        <w:t>医学教育网中西医执业助理医师《答疑周刊》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41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</cp:lastModifiedBy>
  <dcterms:modified xsi:type="dcterms:W3CDTF">2017-08-02T03:38:00Z</dcterms:modified>
  <cp:revision>59</cp:revision>
  <dc:subject/>
  <dc:title/>
</cp:coreProperties>
</file>