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归脾汤和补中益气汤两方均具有的功用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升阳举陷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益气补脾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脾养心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退热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养心安神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归脾汤擅长益气补血、健脾养心。补中益气汤功专补中益气、升阳举陷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瞳孔扩大见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阿托品过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机磷农药中毒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吗啡中毒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虹膜炎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瞳孔扩大（＞</w:t>
      </w:r>
      <w:r>
        <w:rPr>
          <w:rFonts w:cs="Arial" w:ascii="宋体;SimSun" w:hAnsi="宋体;SimSun"/>
          <w:kern w:val="0"/>
          <w:szCs w:val="21"/>
        </w:rPr>
        <w:t>5mm</w:t>
      </w:r>
      <w:r>
        <w:rPr>
          <w:rFonts w:ascii="宋体;SimSun" w:hAnsi="宋体;SimSun" w:cs="Arial"/>
          <w:kern w:val="0"/>
          <w:szCs w:val="21"/>
        </w:rPr>
        <w:t>）见于外伤、青光眼绝对期、视神经萎缩、完全失明、濒死状态、颈交感神经刺激和阿托品、可卡因等药物影响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厥阴心包经的原穴是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巨阙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门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劳宫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陵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曲泽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厥阴心包经的原穴是：大陵。大陵同时也是手厥阴心包经的输穴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的视物辨色功能主要取决于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阳的蒸化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阴的滋养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中精气的充盈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血的充足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气的健运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目为视觉器官，具有视物功能，故又称“精明”。目之所以能视物辨色，依赖肝血之濡养和肝气之疏泄。肝的经脉上连目系，肝之血气循此经脉上注于目，使其发挥视觉作用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口气酸臭，并伴食欲不振，脘腹胀满者多见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胃蕴热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肠蕴热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食积胃肠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有脓疡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腔不洁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气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口气酸臭，并伴食欲不振，脘腹胀满者：多属食积胃肠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口气臭秽者：多属胃热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口气腐臭，或兼咳吐脓血者：多是内有溃腐脓疡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口气臭秽难闻，牙龈腐烂者：为牙疳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08-10T08:28:00Z</dcterms:modified>
  <cp:revision>62</cp:revision>
  <dc:subject/>
  <dc:title/>
</cp:coreProperties>
</file>