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慢性胃炎的病因与发病机制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、【问题】慢性胃炎的病理学特征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【问题】慢性胃炎的临床表现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四、【问题】慢性胃炎的实验室和特殊检查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五、【问题】慢性胃炎的治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【问题】慢性胃炎的病因与发病机制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病因与发病机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Hp</w:t>
      </w:r>
      <w:r>
        <w:rPr>
          <w:rFonts w:ascii="宋体;SimSun" w:hAnsi="宋体;SimSun" w:cs="宋体;SimSun"/>
          <w:sz w:val="24"/>
        </w:rPr>
        <w:t xml:space="preserve">感染  </w:t>
      </w:r>
      <w:r>
        <w:rPr>
          <w:rFonts w:cs="宋体;SimSun" w:ascii="宋体;SimSun" w:hAnsi="宋体;SimSun"/>
          <w:sz w:val="24"/>
        </w:rPr>
        <w:t>Hp</w:t>
      </w:r>
      <w:r>
        <w:rPr>
          <w:rFonts w:ascii="宋体;SimSun" w:hAnsi="宋体;SimSun" w:cs="宋体;SimSun"/>
          <w:sz w:val="24"/>
        </w:rPr>
        <w:t>经口进入胃内，部分可被胃酸杀灭，部分则附着于胃窦部黏液层，依靠其鞭毛穿过黏液层，定居于黏液层与胃窦黏膜上皮细胞表面，一般不侵入胃腺和固有层内。一方面避免了胃酸的杀菌作用，另一方面难以被机体的免疫机能清除。</w:t>
      </w:r>
      <w:r>
        <w:rPr>
          <w:rFonts w:cs="宋体;SimSun" w:ascii="宋体;SimSun" w:hAnsi="宋体;SimSun"/>
          <w:sz w:val="24"/>
        </w:rPr>
        <w:t>Hp</w:t>
      </w:r>
      <w:r>
        <w:rPr>
          <w:rFonts w:ascii="宋体;SimSun" w:hAnsi="宋体;SimSun" w:cs="宋体;SimSun"/>
          <w:sz w:val="24"/>
        </w:rPr>
        <w:t>产生的尿素酶可分解尿素，产生的氨可中和反渗入黏液内的胃酸，形成有利于</w:t>
      </w:r>
      <w:r>
        <w:rPr>
          <w:rFonts w:cs="宋体;SimSun" w:ascii="宋体;SimSun" w:hAnsi="宋体;SimSun"/>
          <w:sz w:val="24"/>
        </w:rPr>
        <w:t>HP</w:t>
      </w:r>
      <w:r>
        <w:rPr>
          <w:rFonts w:ascii="宋体;SimSun" w:hAnsi="宋体;SimSun" w:cs="宋体;SimSun"/>
          <w:sz w:val="24"/>
        </w:rPr>
        <w:t>定居和繁殖的局部微环境，使感染慢性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十二指肠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胃反流  胃肠慢性炎症、消化吸收不良及动力异常等所致。长期反流，导致胃黏膜慢性炎症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三）自身免疫  当体内出现针对壁细胞或内因子的自身抗体时，作为靶细胞的壁细胞总数减少，胃酸分泌降低、内因子不能发挥正常功能，导致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ascii="宋体;SimSun" w:hAnsi="宋体;SimSun" w:cs="宋体;SimSun"/>
          <w:sz w:val="24"/>
        </w:rPr>
        <w:t>吸收不良，出现巨幼红细胞性贫血，称之为恶性贫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年龄因素和胃黏膜营养因子缺乏   老年人的胃黏膜常见黏膜小血管扭曲，小动脉壁玻璃样变性，管腔狭窄。这种胃局部因素可使黏膜营养不良、分泌功能下降和屏障功能降低，可视为老年人胃黏膜退行性改变。长期消化吸收不良、食物单一、营养缺乏均可使胃黏膜修复再生功能降低，炎症慢性化，上皮增殖异常及胃腺萎缩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慢性胃炎的病理学特征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病理学特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慢性胃炎分类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胃窦炎，多由</w:t>
      </w:r>
      <w:r>
        <w:rPr>
          <w:rFonts w:cs="宋体;SimSun" w:ascii="宋体;SimSun" w:hAnsi="宋体;SimSun"/>
          <w:sz w:val="24"/>
        </w:rPr>
        <w:t>HP</w:t>
      </w:r>
      <w:r>
        <w:rPr>
          <w:rFonts w:ascii="宋体;SimSun" w:hAnsi="宋体;SimSun" w:cs="宋体;SimSun"/>
          <w:sz w:val="24"/>
        </w:rPr>
        <w:t>感染所致，部分患者炎症可波及胃体；②胃体炎，多与自身免疫有关，病变主要累及胃体和胃底；③全胃炎，可由</w:t>
      </w:r>
      <w:r>
        <w:rPr>
          <w:rFonts w:cs="宋体;SimSun" w:ascii="宋体;SimSun" w:hAnsi="宋体;SimSun"/>
          <w:sz w:val="24"/>
        </w:rPr>
        <w:t>HP</w:t>
      </w:r>
      <w:r>
        <w:rPr>
          <w:rFonts w:ascii="宋体;SimSun" w:hAnsi="宋体;SimSun" w:cs="宋体;SimSun"/>
          <w:sz w:val="24"/>
        </w:rPr>
        <w:t>感染扩展而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炎症  以淋巴细胞、浆细胞为主的慢性炎症细胞浸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化生  ①肠上皮化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以杯状细胞为特征的肠腺替代了胃固有腺体；②假幽门腺化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泌酸腺的颈黏液细胞增生，形成幽门腺样腺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萎缩  病变扩展至腺体深部，腺体破坏、数量减少，固有层纤维化，黏膜变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异型增生  异型增生是胃癌的癌前病变，根据异型程度分为轻、中、重三度，轻度者常可逆转为正常；重度者有时与高分化腺癌不易区别，应密切观察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慢性胃炎的临床表现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临床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幽门螺杆菌引起的慢性胃炎多数患者无症状；有症状者表现为上腹痛或不适、上腹胀、早饱、嗳气、恶心等消化不良症状，这些症状之有无及严重程度与慢性胃炎的内镜所见及组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理学改变并无肯定的相关性。自身免疫性胃炎患者可伴有贫血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慢性胃炎的实验室和特殊检查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实验室和特殊检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胃镜及活组织检查胃镜检查  并同时取活组织作病理组织学检查是诊断慢性胃炎的最可靠方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幽门螺杆菌检测  活组织病理学检查时可同时检测幽门螺杆菌，并可在内镜检查时再多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活组织作快速尿素酶检查以增加诊断的可靠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自身免疫性胃炎的相关检查  疑为自身免疫性胃炎者应检测血</w:t>
      </w:r>
      <w:r>
        <w:rPr>
          <w:rFonts w:cs="宋体;SimSun" w:ascii="宋体;SimSun" w:hAnsi="宋体;SimSun"/>
          <w:sz w:val="24"/>
        </w:rPr>
        <w:t>PCA</w:t>
      </w:r>
      <w:r>
        <w:rPr>
          <w:rFonts w:ascii="宋体;SimSun" w:hAnsi="宋体;SimSun" w:cs="宋体;SimSun"/>
          <w:sz w:val="24"/>
        </w:rPr>
        <w:t>和Ⅰ</w:t>
      </w:r>
      <w:r>
        <w:rPr>
          <w:rFonts w:cs="宋体;SimSun" w:ascii="宋体;SimSun" w:hAnsi="宋体;SimSun"/>
          <w:sz w:val="24"/>
        </w:rPr>
        <w:t>FA</w:t>
      </w:r>
      <w:r>
        <w:rPr>
          <w:rFonts w:ascii="宋体;SimSun" w:hAnsi="宋体;SimSun" w:cs="宋体;SimSun"/>
          <w:sz w:val="24"/>
        </w:rPr>
        <w:t>，如为该病</w:t>
      </w:r>
      <w:r>
        <w:rPr>
          <w:rFonts w:cs="宋体;SimSun" w:ascii="宋体;SimSun" w:hAnsi="宋体;SimSun"/>
          <w:sz w:val="24"/>
        </w:rPr>
        <w:t>PCA</w:t>
      </w:r>
      <w:r>
        <w:rPr>
          <w:rFonts w:ascii="宋体;SimSun" w:hAnsi="宋体;SimSun" w:cs="宋体;SimSun"/>
          <w:sz w:val="24"/>
        </w:rPr>
        <w:t>多呈阳性，伴恶性贫血时Ⅰ</w:t>
      </w:r>
      <w:r>
        <w:rPr>
          <w:rFonts w:cs="宋体;SimSun" w:ascii="宋体;SimSun" w:hAnsi="宋体;SimSun"/>
          <w:sz w:val="24"/>
        </w:rPr>
        <w:t>FA</w:t>
      </w:r>
      <w:r>
        <w:rPr>
          <w:rFonts w:ascii="宋体;SimSun" w:hAnsi="宋体;SimSun" w:cs="宋体;SimSun"/>
          <w:sz w:val="24"/>
        </w:rPr>
        <w:t>多呈阳性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四）血清胃泌素</w:t>
      </w:r>
      <w:r>
        <w:rPr>
          <w:rFonts w:cs="宋体;SimSun" w:ascii="宋体;SimSun" w:hAnsi="宋体;SimSun"/>
          <w:sz w:val="24"/>
        </w:rPr>
        <w:t>G17</w:t>
      </w:r>
      <w:r>
        <w:rPr>
          <w:rFonts w:ascii="宋体;SimSun" w:hAnsi="宋体;SimSun" w:cs="宋体;SimSun"/>
          <w:sz w:val="24"/>
        </w:rPr>
        <w:t xml:space="preserve">、胃蛋白酶原Ⅰ和Ⅱ测定  属于无创性检查，有助判断萎缩是否存在及其分布部位和程度。 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【问题】慢性胃炎的治疗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成功根除幽门螺杆菌  可改善胃黏膜组织学、可预防消化性溃疡及可能降低胃癌发生的危险性、少部分患者消化不良症状也可取得改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功能性消化不良的经验性治疗，抑酸或抗酸药、促胃肠动力药、胃黏膜保护药、中药均可试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自身免疫性胃炎的治疗  目前尚无特异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异型增生的治疗  异型增生是胃癌的癌前病变，应予高度重视。对轻度异型增生除给予上述积极治疗外，关键在于定期随访。对肯定的重度异型增生则宜予预防性手术，目前多采用内镜下胃黏膜切除术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7-08-14T01:21:00Z</dcterms:modified>
  <cp:revision>53</cp:revision>
  <dc:subject/>
  <dc:title/>
</cp:coreProperties>
</file>