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差错的防范措施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调剂室工作制度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调配这部分内容多而杂，需要大家记忆的东西很多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其实重点内容只有三个：处方调配的一般程序、处方差错的防范与处理、调剂室工作制度。总结如下表：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45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91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调配的一般程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方→审方→计价→调配→包装、标示→核对→发药</w:t>
            </w:r>
          </w:p>
        </w:tc>
      </w:tr>
      <w:tr>
        <w:trPr>
          <w:trHeight w:val="45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差错的防范与处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摆放药品、配方、发药</w:t>
            </w:r>
          </w:p>
        </w:tc>
      </w:tr>
      <w:tr>
        <w:trPr>
          <w:trHeight w:val="20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剂室工作制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责任制度；查对制度；错误处方的登记、纠正及缺药的处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发药制度；药品管理制度；特殊药品管理制度；有效期药品管理制度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处方差错的防范措施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药师处方差错的防范措施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正确开写处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正确摆放药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配齐一张处方的药品后再取下一张处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贴服药签时再次与处方逐一核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发药前确认患者身份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差错的防范措施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确摆放药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配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方前先读懂处方上所有药品的名称、规格和数量，有疑问时不要凭空猜测，可咨询上级药师或电话联系处方医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齐一张处方的药品后再取下一张处方，以免发生混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贴服药签时再次与处方逐一核对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核对人发现调配错误，应将药品退回配方人，并提醒配方人注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3.</w:t>
      </w:r>
      <w:r>
        <w:rPr>
          <w:rFonts w:ascii="宋体;SimSun" w:hAnsi="宋体;SimSun" w:cs="宋体;SimSun"/>
          <w:sz w:val="24"/>
        </w:rPr>
        <w:t>发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确认患者的身份，以确保药品发给相应的患者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照处方逐一向患者交代每种药的使用方法，可帮助发现并纠正配方及发药差错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理解服药标签有困难的患者或老年人，需耐心仔细地说明用法并辅以服药标签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咨询服务中确认患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家属已了解用药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写处方的是医师，不属于药师处方差错的防范措施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调剂室工作制度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调剂室二线工作岗位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剂室收方划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品分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补充药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处方统计、登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处方保管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室的收方划价、配药、核查、发药为一线工作岗位，药品分装、补充药品、处方统计与登记、处方保管为二线工作岗位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大家可以这样理解：凡是与当时给患者发药有关系的是一线工作岗位，二线工作岗位为一线工作岗位的后勤保障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7T11:45:00Z</dcterms:modified>
  <cp:revision>14</cp:revision>
  <dc:subject/>
  <dc:title/>
</cp:coreProperties>
</file>