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709"/>
        <w:gridCol w:w="2084"/>
        <w:gridCol w:w="1354"/>
        <w:gridCol w:w="938"/>
        <w:gridCol w:w="2084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科室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资供应科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仓管员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考本科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病实验室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技人员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廖夏琳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感染性疾病科张晓红主任医师课题组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助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本科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助护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宇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腔科门诊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助护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采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