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度山西省住院医师规范化培训第一、第二志愿、调剂拟录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西大医院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含减免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、调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85"/>
        <w:gridCol w:w="1995"/>
        <w:gridCol w:w="310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一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晓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兵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茹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东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海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暴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俊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昀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海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晋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凌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汝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洋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宏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恩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晓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鹏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二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新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5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复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艳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愉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富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病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0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小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永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红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富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呼丽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志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小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艺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丽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鹏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丽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伟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林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宏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晓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佳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宇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静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瑞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靳丽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晋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闻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瑞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龙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渊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席会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学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学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玉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文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如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秀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一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斌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文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静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津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阎佩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艳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敬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焱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0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青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0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0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志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宇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宛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小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潇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江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3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晨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俊艳</w:t>
            </w:r>
            <w:r>
              <w:rPr>
                <w:rStyle w:val="Font01"/>
                <w:lang w:bidi="ar"/>
              </w:rPr>
              <w:t>（社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江瑶</w:t>
            </w:r>
            <w:r>
              <w:rPr>
                <w:rStyle w:val="Font01"/>
                <w:lang w:bidi="ar"/>
              </w:rPr>
              <w:t>（社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</w:t>
            </w:r>
            <w:r>
              <w:rPr>
                <w:rStyle w:val="Font01"/>
                <w:lang w:bidi="ar"/>
              </w:rPr>
              <w:t>（免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大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西省人民医院（</w:t>
      </w:r>
      <w:r>
        <w:rPr/>
        <w:t>134</w:t>
      </w:r>
      <w:r>
        <w:rPr/>
        <w:t>人，含减免生</w:t>
      </w:r>
      <w:r>
        <w:rPr/>
        <w:t>39</w:t>
      </w:r>
      <w:r>
        <w:rPr/>
        <w:t>名、调剂</w:t>
      </w:r>
      <w:r>
        <w:rPr/>
        <w:t>19</w:t>
      </w:r>
      <w:r>
        <w:rPr/>
        <w:t>人）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95"/>
        <w:gridCol w:w="2488"/>
        <w:gridCol w:w="2488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小芳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璐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巍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辉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春春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飞（单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雯雯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虹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亚娟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亚琴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远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惠惠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肿瘤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唤唤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双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玉娇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月丽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平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剑侠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林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兰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晨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延超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艮乐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一凡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海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天悦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旭婷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宏霞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晋德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锴文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玲玲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秋菊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韵涵（社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乐乐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辉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正畸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坡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正畸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丽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颌面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强强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刚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守佳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炜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静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晨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丽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冰清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青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晓玲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亚楠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静霆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茂花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龙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巧丽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青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菲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莉萍（单）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俊会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睿雅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晓艳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丹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银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蕊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（减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虹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远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淑萍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科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琪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子义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南南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丽丽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浪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峰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玲虎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磊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力军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鹏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洁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红蕾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川伟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翻娟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红霞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珍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宇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玲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文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瑶瑶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丹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佑昶（免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少波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珍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飞燕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国华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（免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煜凡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彦君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鹏宇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秀斌（社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月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慧文（单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斌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泽民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涛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爱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尔黎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幸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冲（减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修复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正畸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正畸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丽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芳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楠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梦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梦茹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博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内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惠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英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春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人民医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山西医科大学第一医院（</w:t>
      </w:r>
      <w:r>
        <w:rPr/>
        <w:t>236</w:t>
      </w:r>
      <w:r>
        <w:rPr/>
        <w:t>人，含减免</w:t>
      </w:r>
      <w:r>
        <w:rPr/>
        <w:t>123</w:t>
      </w:r>
      <w:r>
        <w:rPr/>
        <w:t>人、调剂</w:t>
      </w:r>
      <w:r>
        <w:rPr/>
        <w:t>5</w:t>
      </w:r>
      <w:r>
        <w:rPr/>
        <w:t>人）</w:t>
      </w:r>
    </w:p>
    <w:tbl>
      <w:tblPr>
        <w:tblW w:w="82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7"/>
        <w:gridCol w:w="2723"/>
        <w:gridCol w:w="25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研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荷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哲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马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颖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玉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晓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剑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90103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天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春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云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慧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雁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培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日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维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思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晓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芬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俊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红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亚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明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晶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东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嘉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武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震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子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潇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丽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君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昕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5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娜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德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30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明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莹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佳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砚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柏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宇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佳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嫒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丽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恬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彧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婷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淑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修复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3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丽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正畸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3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丽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志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晓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学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姬高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弋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天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宇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生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席姣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佳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美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2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士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宇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雅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长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芬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宇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继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格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青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乾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笑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秀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凯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文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凌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俊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默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旭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蔺亚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朵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丽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瑞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美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慧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忠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晔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宇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彩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晋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瑞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晓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亚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龙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席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静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雪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资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瑞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阳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贺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元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露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4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卞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燕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晓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雅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晋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楠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寅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丽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靖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婉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文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建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晨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静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亚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0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0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0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俊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博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雄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林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莎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晋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雁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一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鱼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一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春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文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7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桂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遗传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遗传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亚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3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思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艳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鹏飞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政（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瑞（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一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01)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山西医科大学第二医院（</w:t>
      </w:r>
      <w:r>
        <w:rPr/>
        <w:t>208</w:t>
      </w:r>
      <w:r>
        <w:rPr/>
        <w:t>人，含减免生</w:t>
      </w:r>
      <w:r>
        <w:rPr/>
        <w:t>84</w:t>
      </w:r>
      <w:r>
        <w:rPr/>
        <w:t>人、调剂</w:t>
      </w:r>
      <w:r>
        <w:rPr/>
        <w:t>5</w:t>
      </w:r>
      <w:r>
        <w:rPr/>
        <w:t>人）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7"/>
        <w:gridCol w:w="3582"/>
        <w:gridCol w:w="2126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嘉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储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士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景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梦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国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志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阎玮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会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艳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思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鸿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凤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月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雅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东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天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芳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雒翠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瀚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园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日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宏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清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泽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艺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家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阎军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肿瘤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5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婷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燕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艳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翠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涛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尧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胜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泽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博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瑞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智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崇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福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亚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前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晓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冠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冀瑞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伟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永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文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红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病理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0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凤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病理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0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旭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家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廉雪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乐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高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子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美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应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慧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海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亚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亢梓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占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赞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鹏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亚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文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瑞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丽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慧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逯朝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晓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珈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云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海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丽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如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黎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晓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冰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瑞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雪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香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旭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文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凯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亚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宇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炎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渊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婕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涛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庆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宇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晓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荣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玉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鸿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宇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志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瑞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涛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晓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扬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三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月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会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晓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新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盼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晓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於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巧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娜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静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美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艳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翼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慧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义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弘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狄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俊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子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云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千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琴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佩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俊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鹏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强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亚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迎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逯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笑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文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医科大学第二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病理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P20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市中心医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，含减免生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、调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6"/>
        <w:gridCol w:w="2892"/>
        <w:gridCol w:w="2459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鹏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志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盼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志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才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竺法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芳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琦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姝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0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娟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耀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桂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芝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要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慧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曜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甜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甫金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耀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雪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燕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建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霞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华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桂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凯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立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腾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鸿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亚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恒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露（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垚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玥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原市中心医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07)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大同市第三人民医院（</w:t>
      </w:r>
      <w:r>
        <w:rPr/>
        <w:t>83</w:t>
      </w:r>
      <w:r>
        <w:rPr/>
        <w:t>人，含减免生</w:t>
      </w:r>
      <w:r>
        <w:rPr/>
        <w:t>10</w:t>
      </w:r>
      <w:r>
        <w:rPr/>
        <w:t>人、调剂</w:t>
      </w:r>
      <w:r>
        <w:rPr/>
        <w:t>7</w:t>
      </w:r>
      <w:r>
        <w:rPr/>
        <w:t>人）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690"/>
        <w:gridCol w:w="2769"/>
        <w:gridCol w:w="2692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朝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宫文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文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永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秀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红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珊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梦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泽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世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鹏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雨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碧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二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海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宇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宫毅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智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苟亚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娇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宇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晓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明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美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永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国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艳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彦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大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晋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艳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佳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文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智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星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泽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丽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国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闻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芮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力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磊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思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福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宽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家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3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柯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海旺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雅文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倩云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枭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媛圆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岩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同市第三人民医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西省汾阳医院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，含减免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、调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8504" w:type="dxa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798"/>
        <w:gridCol w:w="2961"/>
        <w:gridCol w:w="2640"/>
      </w:tblGrid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志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慧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转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耀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明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瑞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棋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晓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那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抒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金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惠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景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钟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爱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丽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小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璐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侯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光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晓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耀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金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志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瑞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宏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晓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凯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唯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3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文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鹏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子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宏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一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皇甫世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利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洲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亚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天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海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彪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岫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正畸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鞠华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正畸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叶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永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惠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巧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路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进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文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梢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汾阳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正畸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2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阳泉市第一人民医院（</w:t>
      </w:r>
      <w:r>
        <w:rPr/>
        <w:t>26</w:t>
      </w:r>
      <w:r>
        <w:rPr/>
        <w:t>人，含减免生</w:t>
      </w:r>
      <w:r>
        <w:rPr/>
        <w:t>3</w:t>
      </w:r>
      <w:r>
        <w:rPr/>
        <w:t>人、调剂</w:t>
      </w:r>
      <w:r>
        <w:rPr/>
        <w:t>1</w:t>
      </w:r>
      <w:r>
        <w:rPr/>
        <w:t>人）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09"/>
        <w:gridCol w:w="2927"/>
        <w:gridCol w:w="2635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康妙红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王芬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张叶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白媛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王凯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李欢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杨红霞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张晓凯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杨素丽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李连忠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王莎莎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杨焘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王曦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王海龙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荆彦军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郝菲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邱方政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苗志花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赵晓慧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乔娟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郗超毅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李慧雪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冯超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邢峰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郭旭东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任佳封（免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调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阳泉市第一人民医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textAlignment w:val="center"/>
        <w:rPr/>
      </w:pPr>
      <w:r>
        <w:rPr/>
        <w:t>临汾市人民医院（</w:t>
      </w:r>
      <w:r>
        <w:rPr/>
        <w:t>83</w:t>
      </w:r>
      <w:r>
        <w:rPr/>
        <w:t>人，含减免生</w:t>
      </w:r>
      <w:r>
        <w:rPr/>
        <w:t>13</w:t>
      </w:r>
      <w:r>
        <w:rPr/>
        <w:t>人、调剂</w:t>
      </w:r>
      <w:r>
        <w:rPr/>
        <w:t>6</w:t>
      </w:r>
      <w:r>
        <w:rPr/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79"/>
        <w:gridCol w:w="2986"/>
        <w:gridCol w:w="2388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斓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静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常红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思辰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楠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绍杰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变变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泽玲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开运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鑫仁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诚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李鹏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灵晓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延兆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辉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  力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偲航（社）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鹏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强强（减）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宽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勤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惠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慧雁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永鹏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厐志锋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静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涛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东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亢旺华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康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  宁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壮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柄仪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洁敏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江江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晨凡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静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腾升（免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琦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晓云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岩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睿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炜云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婵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舒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敏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媛（单）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莉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振华（社）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玲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俊俊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彤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冲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首道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艳花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瑜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丹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林林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彩霞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伟明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泽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刚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卓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健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晓鹏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俭（减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慧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  嘉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粉平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娴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亢杰雯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飞飞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成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智睿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楠（单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毋  曼（社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少杰（单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健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丽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晓（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凡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豪武（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薄芳菲（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汾市人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2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城市中心医院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，含减免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207"/>
        <w:gridCol w:w="2116"/>
        <w:gridCol w:w="2532"/>
      </w:tblGrid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昝华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悦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怡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江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素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梦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璐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伟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云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诗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董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筱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斌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肿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5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佳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裴青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亚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亚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晓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荆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寻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弓京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4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晓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智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复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8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旭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0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旸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颌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0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冉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修复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正畸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3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静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病理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0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2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竹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李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若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瑞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霞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樱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醒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芳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旭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翠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睿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双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一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萧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伟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晓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晓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欢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昕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国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皓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春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玉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健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0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盼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浩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苗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星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胸心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1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江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庆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晓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3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亦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江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中心医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9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治市人民医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人，含减免生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、调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91"/>
        <w:gridCol w:w="2895"/>
        <w:gridCol w:w="2605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基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思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江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甜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杰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贵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俊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丽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岩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茜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思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珊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芳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霞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强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慧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潞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幸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世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浚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俊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亚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红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1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婷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4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晓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8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郄榕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8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杨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豪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天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7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畅（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19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英英（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香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治市人民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28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4"/>
        <w:rPr/>
      </w:pPr>
      <w:r>
        <w:rPr/>
        <w:t>晋城市人民医院（</w:t>
      </w:r>
      <w:r>
        <w:rPr/>
        <w:t>43</w:t>
      </w:r>
      <w:r>
        <w:rPr/>
        <w:t>人，含减免生</w:t>
      </w:r>
      <w:r>
        <w:rPr/>
        <w:t>9</w:t>
      </w:r>
      <w:r>
        <w:rPr/>
        <w:t>人、调剂</w:t>
      </w:r>
      <w:r>
        <w:rPr/>
        <w:t>1</w:t>
      </w:r>
      <w:r>
        <w:rPr/>
        <w:t>人）</w:t>
      </w:r>
    </w:p>
    <w:tbl>
      <w:tblPr>
        <w:tblW w:w="8504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59"/>
        <w:gridCol w:w="2957"/>
        <w:gridCol w:w="2383"/>
      </w:tblGrid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基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录取学科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平（单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宁宁（社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赵慧兰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杨冬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文祥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孙晨阳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9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成红江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刘伟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董慧芳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6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江涛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郭浩伟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元阿龙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亚男（免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孙倩雯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申立地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秀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锴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武霞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陈裕霞（免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君阳（免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陈超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冯宁宁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崔叶子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叶楠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杜燕云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诗雅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王晶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俊丽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张岚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赵豆豆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乔于强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卢甜甜（减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孟珂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1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牛鹏慧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3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王慧芝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5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浩阳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14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孔晶晶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肿瘤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5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曹传楷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2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樊志朝（单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2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宋慧萍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杨晓霞（社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磊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社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07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晶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城市人民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P23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H</dc:creator>
  <dc:description/>
  <cp:keywords/>
  <dc:language>en-US</dc:language>
  <cp:lastModifiedBy>赵伟</cp:lastModifiedBy>
  <dcterms:modified xsi:type="dcterms:W3CDTF">2017-09-1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