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脏共同的生理特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化生和贮藏精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受盛和传化水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藏神和血液运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运化和调节血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疏泄和防止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中医学以生理功能特点的不同作为区分脏与腑的主要依据。五脏共同的生理特点是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化生和贮藏精气，六腑共同的生理特点是受盛和传化水谷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咳声短促，连续不断，咳后有鸡鸣样回声称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顿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咳嗽阵发，发则连声不绝，咳声终止时有鸡啼样回声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为顿咳（百日咳）多因风邪与伏痰搏结，郁而化热，阻遏气道所致，常见于小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太阴肺经的起止穴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少商、中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中府、少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商阳、中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府、商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商阳、迎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太阴肺经起于中府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止于少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以使气管移向健侧的疾病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一侧肺不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一侧肺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胸膜粘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胸腔积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气管检查：正常人的气管位于颈前正中部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大量胸腔积液、气胸或纵隔肿瘤及单侧甲状腺肿大，可将气管推向健侧；肺不张、肺硬化、胸膜粘连时，气管被牵拉向患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善于治疗阳明经眉棱骨痛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连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细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蔓荆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柴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白芷主治头痛，牙痛，风湿痹痛。阳明经头痛，眉棱骨痛，尤为多用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本品为治阳明头痛要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7-10-13T01:35:00Z</dcterms:modified>
  <cp:revision>70</cp:revision>
  <dc:subject/>
  <dc:title/>
</cp:coreProperties>
</file>