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阴胜则阳病”说明了阴阳之间的何种关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阴阳交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阴阳互根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阴阳对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阴阳消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阴阳转化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阴阳的对立制约，是指属性相反的阴阳双方在一个统一体中的相互斗争、相互排斥和相互制约。阴阳学说认为，自然界一切事物或现象都存在着相互对立的阴阳两个方面，阴阳双方既是对立的，又是统一的，统一是对立的结果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阴阳的相互制约，是指相互对立的阴阳双方．大多具有相互抑制和约束的特性。阴阳双方的相互制约，主要体现为对立事物或现象的相互调控作用。【医学教育网原创】正是由于阴和阳之间的这种相互对立制约，才维持了阴阳之间的动态平衡，因而促进了事物的发生、发展和变化。无论是自然界的变化和人体的生理、病理，均体现了阴阳的对立制约关系。正常者如“冬至四十五日，阳气微上，阴气微下；夏至四十五日，阴气微上，阳气微下”、“动极者镇之以静，阴亢者胜之以阳”、“阴平阳秘，精神乃治”，反常者，则如“阴胜则阳病，阳胜则阴病”、“阳虚则阴盛”、“阴虚则阳亢”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不是邪盛失神的临床表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神昏谵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喉中痰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两手握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呼吸气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牙关紧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邪盛失神的临床表现：神昏谵语，躁扰不宁；【医学教育网原创】或壮热神昏，呼吸气粗，喉中痰鸣；或猝然昏倒，双手握固，牙关紧闭等。选项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的描述是错误的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确定药物寒热、温凉的依据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神农氏尝百草的体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《素问》“寒者热之，热者寒之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《本经》“疗寒以热药，疗热以寒药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药物作用于人体的反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口尝的滋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药物的寒热温凉是由药物作用于人体所产生【医学教育网原创】的不同反应和所获得的不同疗效而总结出来的，它与所治疗疾病的性质是相对而言的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中不属于消法范畴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消导食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消痞化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通导大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消痰利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消疮散痈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消法是通过消食导滞、行气活血、化痰利水、驱虫等方法，使气、血、痰、食、水、虫等渐积形成的有形之邪渐消缓散的一类治法。下法，也称泻下法，【医学教育网原创】是运用泻下作用的方药，通过泻下大便，以达到攻遂体内食积的作用，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选项属于“下法”，不属于“消法”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手足三阴经在四肢肘膝关节以上的分布规律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太阴在前，厥阴在中，少阴在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太阴在前，少阴在中，厥阴在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厥阴在前，太阴在中，少阴在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少阴在前，厥阴在中，太阴在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厥阴在前，少阴在中，太阴在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手足三阴经在四肢肘膝关节以上【医学教育网原创】的分布规律是：太阴在前，厥阴在中，少阴在后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7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蔡海波</cp:lastModifiedBy>
  <dcterms:modified xsi:type="dcterms:W3CDTF">2017-10-18T08:45:00Z</dcterms:modified>
  <cp:revision>121</cp:revision>
  <dc:subject/>
  <dc:title/>
</cp:coreProperties>
</file>