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“主肃降”生理特性的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气司呼吸，实际上是肺气的宣发与肃降【医学教育网原创】运动在气体交换过程中的具体表现：肺气宣发，浊气得以呼出；肺气肃降，清气得以吸入。肺气的宣发与肃降运动协调有序，则呼吸均匀通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与疹的主要区别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否色红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否时现时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抚之碍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是否压之褪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伴有身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指皮肤出现深红色或青紫色、片状斑块，平摊于皮肤，摸之不应手，压之不褪色者。疹指皮肤出现红色或紫红色、粟粒状疹点，高出皮肤，【医学教育网原创】抚之碍手，压之褪色者。其二者最主要的区别是在于是否抚之碍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附加刑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管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拘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死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无期徒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剥夺政治权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刑罚包括主刑和附加刑。主刑有管制、拘役、有期徒刑、【医学教育网原创】无期徒刑、死刑。它们只能单独适用。附加刑有罚金、剥夺政治权利、没收财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皮肤黏膜出血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血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蜘蛛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蜘蛛痣是皮肤小动脉末端分支扩张所形成的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血管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败毒散中配伍人参的主要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补肺脾，以复正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脾益肺，培土生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扶助正气，鼓邪外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生津，以资汗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益气和中，温阳止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败毒散以人参为佐药，益气扶正。一来助正气以鼓邪外出；【医学教育网原创】二来令全方散中有补，不致耗伤真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0-30T06:35:00Z</dcterms:modified>
  <cp:revision>70</cp:revision>
  <dc:subject/>
  <dc:title/>
</cp:coreProperties>
</file>