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脑脊液新鲜性出血与陈旧性出血怎么区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脑脊液新鲜性出血与陈旧性出血的鉴别（见下表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性出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旧性出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、透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后上清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、透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、黄褐色或柠檬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形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变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皱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清液</w:t>
            </w:r>
            <w:r>
              <w:rPr>
                <w:rFonts w:cs="宋体;SimSun" w:ascii="宋体;SimSun" w:hAnsi="宋体;SimSun"/>
                <w:szCs w:val="21"/>
              </w:rPr>
              <w:t>OB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为阴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增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或反应性增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肝昏迷病人血糖的变化情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正常肝脏中的酶能使肝糖原分解，以足够的葡萄糖来维持血糖浓度。肝功能衰竭时，由于肝糖原储备减少，糖原磷酸化酶的活性受到影响，再者肝脏对胰岛素灭活能力减弱，致使胰腺激素水平失衡，所以，肝昏迷病人易出现低血糖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荧光显微技术检测方法分为几种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荧光显微技术检测方法分为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一）直接法：用特异荧光抗体直接滴加于标本上，使之与抗原发生特异性结合。本法操作简便，特异性高，非特异荧光染色因素少；缺点是敏感度偏低，且每检查一种抗原需制备相应的特异荧光抗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二）间接法：可用于检测抗原和抗体。本法有两种抗体相继作用，第一抗体为针对抗原的特异抗体，第二抗体（荧光抗体）为针对第一抗体的抗抗体。本法灵敏度高，而且在不同抗原的检测中只需应用一种荧光抗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三）双标记法：本法用</w:t>
      </w:r>
      <w:r>
        <w:rPr>
          <w:rFonts w:cs="宋体;SimSun" w:ascii="宋体;SimSun" w:hAnsi="宋体;SimSun"/>
        </w:rPr>
        <w:t>FITC</w:t>
      </w:r>
      <w:r>
        <w:rPr>
          <w:rFonts w:ascii="宋体;SimSun" w:hAnsi="宋体;SimSun" w:cs="宋体;SimSun"/>
        </w:rPr>
        <w:t>及罗丹明分别标记不同的抗体，而对同一标本作荧光染色。在有两种相应抗原存在时，可同时见到橙红和黄绿两种颜色荧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交叉配血的主侧和次侧有什么区别？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血型的正定型和反定型有什么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主侧和次侧用于交叉配血法：①主侧加受血者血清与供血者红细胞；②次侧加受血者红细胞与供血者血清，观察两者是否出现凝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定型和反定型用于血型的鉴定：①正向定型：用已知抗体的标准血清检查红细胞上未知的抗原。②反向定型：用已知血型的标准红细胞检查血清中未知的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8-03T09:11:00Z</dcterms:modified>
  <cp:revision>45</cp:revision>
  <dc:subject/>
  <dc:title/>
</cp:coreProperties>
</file>