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10</w:t>
      </w:r>
      <w:r>
        <w:rPr>
          <w:rFonts w:ascii="宋体;SimSun" w:hAnsi="宋体;SimSun" w:cs="宋体;SimSun"/>
          <w:b/>
          <w:color w:val="C00000"/>
          <w:szCs w:val="21"/>
        </w:rPr>
        <w:t>期</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培土生金法的原理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五行相侮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五行相克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五行制化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五行相乘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五行相生</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依据五行相生规律确定的治法，常用的有滋水涵木法、【医学教育网原创】益火补土法、培土生金法和金水相生法四种。</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舌苔苔质粗大疏松而厚，揩之易去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滑苔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糙苔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腻苔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腐苔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无根苔</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腐苔：表现为苔质颗粒疏松，粗大而厚，</w:t>
      </w:r>
      <w:r>
        <w:rPr>
          <w:rFonts w:ascii="宋体;SimSun" w:hAnsi="宋体;SimSun" w:cs="Arial"/>
          <w:kern w:val="0"/>
          <w:szCs w:val="21"/>
        </w:rPr>
        <w:t>【医学教育网原创】</w:t>
      </w:r>
      <w:r>
        <w:rPr>
          <w:rFonts w:ascii="宋体;SimSun" w:hAnsi="宋体;SimSun" w:cs="Arial"/>
          <w:kern w:val="0"/>
          <w:szCs w:val="21"/>
        </w:rPr>
        <w:t>形如豆腐渣堆积舌面，揩之可去。</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卫生法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关于医师执业规则叙述错误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医师实施医疗、预防、保健措施，签署有关医学证明文件，必须亲自诊查、调查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按照规定及时填写医学文书，不得隐匿、伪造或者销毁医学文书及有关资料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不得出具与自己执业范围无关或者与执业类别不相符的医学证明文件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对急危患者，医师应当采取紧急措施及时进行诊治；不得拒绝急救处置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在镇的医疗、保健机构中工作的执业助理医师，不可以根据医疗诊治的情况和需要，独立从事一般的执业活动</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执业助理医师应当在执业医师的指导下，在医疗、预防、保健机构中按照其执业类别执业。在乡、民族乡、镇的医疗、预防、保健机构中工作的执业助理医师，</w:t>
      </w:r>
      <w:r>
        <w:rPr>
          <w:rFonts w:ascii="宋体;SimSun" w:hAnsi="宋体;SimSun" w:cs="Arial"/>
          <w:kern w:val="0"/>
          <w:szCs w:val="21"/>
        </w:rPr>
        <w:t>【医学教育网原创】</w:t>
      </w:r>
      <w:r>
        <w:rPr>
          <w:rFonts w:ascii="宋体;SimSun" w:hAnsi="宋体;SimSun" w:cs="Arial"/>
          <w:kern w:val="0"/>
          <w:szCs w:val="21"/>
        </w:rPr>
        <w:t>可以根据医疗诊治的情况和需要，独立从事一般的执业活动。故选项</w:t>
      </w:r>
      <w:r>
        <w:rPr>
          <w:rFonts w:cs="Arial" w:ascii="宋体;SimSun" w:hAnsi="宋体;SimSun"/>
          <w:kern w:val="0"/>
          <w:szCs w:val="21"/>
        </w:rPr>
        <w:t>E</w:t>
      </w:r>
      <w:r>
        <w:rPr>
          <w:rFonts w:ascii="宋体;SimSun" w:hAnsi="宋体;SimSun" w:cs="Arial"/>
          <w:kern w:val="0"/>
          <w:szCs w:val="21"/>
        </w:rPr>
        <w:t>的描述是错误的。</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numPr>
          <w:ilvl w:val="0"/>
          <w:numId w:val="0"/>
        </w:numPr>
        <w:spacing w:lineRule="atLeast" w:line="275" w:before="280" w:after="280"/>
        <w:ind w:firstLine="413"/>
        <w:jc w:val="left"/>
        <w:outlineLvl w:val="0"/>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属于全身性水肿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心源性水肿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肝源性水肿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营养不良性水肿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内分泌源性水肿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都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全身性水肿：</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心源性水肿：见于右心衰竭、缩窄性心包炎等。</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肾源性水肿：多由各种肾炎、肾病综合征等引起。</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肝源性水肿：见于肝硬化、重症肝炎等。</w:t>
      </w:r>
    </w:p>
    <w:p>
      <w:pPr>
        <w:pStyle w:val="Normal"/>
        <w:widowControl/>
        <w:spacing w:lineRule="atLeast" w:line="275" w:before="280" w:after="280"/>
        <w:ind w:firstLine="42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营养不良性水肿：见于【医学教育网原创】低蛋白血症和维生素</w:t>
      </w:r>
      <w:r>
        <w:rPr>
          <w:rFonts w:cs="Arial" w:ascii="宋体;SimSun" w:hAnsi="宋体;SimSun"/>
          <w:kern w:val="0"/>
          <w:szCs w:val="21"/>
        </w:rPr>
        <w:t>B1</w:t>
      </w:r>
      <w:r>
        <w:rPr>
          <w:rFonts w:ascii="宋体;SimSun" w:hAnsi="宋体;SimSun" w:cs="Arial"/>
          <w:kern w:val="0"/>
          <w:szCs w:val="21"/>
        </w:rPr>
        <w:t>缺乏。</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内分泌源性水肿：见于甲状腺功能减退症、垂体前叶功能减退症等黏液性水肿。</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color w:val="FF0000"/>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苇茎汤的功用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降气平喘，祛痰止咳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宣利肺气，疏风止咳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解表散寒，温肺化饮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辛凉宣肺，清肺平喘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清肺化痰，逐瘀排脓</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苇茎汤的功用是清肺化痰，逐瘀排脓。</w:t>
      </w:r>
      <w:r>
        <w:rPr>
          <w:rFonts w:ascii="宋体;SimSun" w:hAnsi="宋体;SimSun" w:cs="Arial"/>
          <w:kern w:val="0"/>
          <w:szCs w:val="21"/>
        </w:rPr>
        <w:t>【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10</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任华</cp:lastModifiedBy>
  <dcterms:modified xsi:type="dcterms:W3CDTF">2017-11-08T02:51:00Z</dcterms:modified>
  <cp:revision>73</cp:revision>
  <dc:subject/>
  <dc:title/>
</cp:coreProperties>
</file>