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40"/>
        <w:jc w:val="center"/>
        <w:rPr>
          <w:rFonts w:ascii="方正小标宋_GBK" w:hAnsi="方正小标宋_GBK" w:eastAsia="方正小标宋_GBK" w:cs="宋体;SimSun"/>
          <w:color w:val="121212"/>
          <w:kern w:val="0"/>
          <w:sz w:val="36"/>
          <w:szCs w:val="36"/>
        </w:rPr>
      </w:pPr>
      <w:r>
        <w:rPr>
          <w:rFonts w:ascii="方正小标宋_GBK" w:hAnsi="方正小标宋_GBK" w:cs="宋体;SimSun" w:eastAsia="方正小标宋_GBK"/>
          <w:color w:val="121212"/>
          <w:kern w:val="0"/>
          <w:sz w:val="36"/>
          <w:szCs w:val="36"/>
        </w:rPr>
        <w:t>沭阳县卫计委公开招聘事业单位编外人员报名登记表</w:t>
      </w:r>
    </w:p>
    <w:p>
      <w:pPr>
        <w:pStyle w:val="Normal"/>
        <w:widowControl/>
        <w:spacing w:lineRule="exact" w:line="480"/>
        <w:ind w:firstLine="480"/>
        <w:jc w:val="center"/>
        <w:rPr/>
      </w:pPr>
      <w:r>
        <w:rPr>
          <w:rFonts w:eastAsia="微软简仿宋;方正兰亭超细黑简体" w:cs="Arial" w:ascii="微软简仿宋;方正兰亭超细黑简体" w:hAnsi="微软简仿宋;方正兰亭超细黑简体"/>
          <w:color w:val="000000"/>
          <w:kern w:val="0"/>
          <w:sz w:val="28"/>
          <w:szCs w:val="28"/>
        </w:rPr>
        <w:t xml:space="preserve">                              </w:t>
      </w:r>
      <w:r>
        <w:rPr/>
        <w:t>填表日期       年  月  日</w:t>
      </w:r>
    </w:p>
    <w:tbl>
      <w:tblPr>
        <w:tblW w:w="9700" w:type="dxa"/>
        <w:jc w:val="center"/>
        <w:tblInd w:w="0" w:type="dxa"/>
        <w:tblLayout w:type="fixed"/>
        <w:tblCellMar>
          <w:top w:w="0" w:type="dxa"/>
          <w:left w:w="108" w:type="dxa"/>
          <w:bottom w:w="0" w:type="dxa"/>
          <w:right w:w="108" w:type="dxa"/>
        </w:tblCellMar>
      </w:tblPr>
      <w:tblGrid>
        <w:gridCol w:w="1281"/>
        <w:gridCol w:w="1217"/>
        <w:gridCol w:w="1460"/>
        <w:gridCol w:w="1395"/>
        <w:gridCol w:w="7"/>
        <w:gridCol w:w="957"/>
        <w:gridCol w:w="1217"/>
        <w:gridCol w:w="2166"/>
      </w:tblGrid>
      <w:tr>
        <w:trPr>
          <w:trHeight w:val="801" w:hRule="atLeast"/>
          <w:cantSplit w:val="true"/>
        </w:trPr>
        <w:tc>
          <w:tcPr>
            <w:tcW w:w="128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微软简仿宋;方正兰亭超细黑简体" w:hAnsi="微软简仿宋;方正兰亭超细黑简体" w:eastAsia="微软简仿宋;方正兰亭超细黑简体" w:cs="Arial"/>
                <w:color w:val="000000"/>
                <w:kern w:val="0"/>
                <w:sz w:val="18"/>
                <w:szCs w:val="18"/>
              </w:rPr>
            </w:pPr>
            <w:r>
              <w:rPr>
                <w:rFonts w:ascii="微软简仿宋;方正兰亭超细黑简体" w:hAnsi="微软简仿宋;方正兰亭超细黑简体" w:cs="Arial" w:eastAsia="微软简仿宋;方正兰亭超细黑简体"/>
                <w:color w:val="000000"/>
                <w:spacing w:val="-20"/>
                <w:kern w:val="0"/>
                <w:sz w:val="28"/>
                <w:szCs w:val="28"/>
              </w:rPr>
              <w:t>姓    名</w:t>
            </w:r>
          </w:p>
        </w:tc>
        <w:tc>
          <w:tcPr>
            <w:tcW w:w="121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微软简仿宋;方正兰亭超细黑简体" w:hAnsi="微软简仿宋;方正兰亭超细黑简体" w:eastAsia="微软简仿宋;方正兰亭超细黑简体" w:cs="Arial"/>
                <w:color w:val="000000"/>
                <w:kern w:val="0"/>
                <w:sz w:val="18"/>
                <w:szCs w:val="18"/>
              </w:rPr>
            </w:pPr>
            <w:r>
              <w:rPr>
                <w:rFonts w:eastAsia="微软简仿宋;方正兰亭超细黑简体" w:cs="Arial" w:ascii="微软简仿宋;方正兰亭超细黑简体" w:hAnsi="微软简仿宋;方正兰亭超细黑简体"/>
                <w:color w:val="000000"/>
                <w:kern w:val="0"/>
                <w:sz w:val="18"/>
                <w:szCs w:val="18"/>
              </w:rPr>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方正兰亭超细黑简体" w:hAnsi="微软简仿宋;方正兰亭超细黑简体" w:eastAsia="微软简仿宋;方正兰亭超细黑简体" w:cs="Arial"/>
                <w:color w:val="000000"/>
                <w:kern w:val="0"/>
                <w:sz w:val="18"/>
                <w:szCs w:val="18"/>
              </w:rPr>
            </w:pPr>
            <w:r>
              <w:rPr>
                <w:rFonts w:ascii="微软简仿宋;方正兰亭超细黑简体" w:hAnsi="微软简仿宋;方正兰亭超细黑简体" w:cs="Arial" w:eastAsia="微软简仿宋;方正兰亭超细黑简体"/>
                <w:color w:val="000000"/>
                <w:spacing w:val="-20"/>
                <w:kern w:val="0"/>
                <w:sz w:val="28"/>
                <w:szCs w:val="28"/>
              </w:rPr>
              <w:t>性    别</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微软简仿宋;方正兰亭超细黑简体" w:hAnsi="微软简仿宋;方正兰亭超细黑简体" w:eastAsia="微软简仿宋;方正兰亭超细黑简体" w:cs="Arial"/>
                <w:color w:val="000000"/>
                <w:kern w:val="0"/>
                <w:sz w:val="18"/>
                <w:szCs w:val="18"/>
              </w:rPr>
            </w:pPr>
            <w:r>
              <w:rPr>
                <w:rFonts w:eastAsia="微软简仿宋;方正兰亭超细黑简体" w:cs="Arial" w:ascii="微软简仿宋;方正兰亭超细黑简体" w:hAnsi="微软简仿宋;方正兰亭超细黑简体"/>
                <w:color w:val="000000"/>
                <w:kern w:val="0"/>
                <w:sz w:val="18"/>
                <w:szCs w:val="18"/>
              </w:rPr>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方正兰亭超细黑简体" w:hAnsi="微软简仿宋;方正兰亭超细黑简体" w:eastAsia="微软简仿宋;方正兰亭超细黑简体" w:cs="Arial"/>
                <w:color w:val="000000"/>
                <w:kern w:val="0"/>
                <w:sz w:val="18"/>
                <w:szCs w:val="18"/>
              </w:rPr>
            </w:pPr>
            <w:r>
              <w:rPr>
                <w:rFonts w:ascii="微软简仿宋;方正兰亭超细黑简体" w:hAnsi="微软简仿宋;方正兰亭超细黑简体" w:cs="Arial" w:eastAsia="微软简仿宋;方正兰亭超细黑简体"/>
                <w:color w:val="000000"/>
                <w:spacing w:val="-20"/>
                <w:kern w:val="0"/>
                <w:sz w:val="28"/>
                <w:szCs w:val="28"/>
              </w:rPr>
              <w:t>民  族</w:t>
            </w:r>
          </w:p>
        </w:tc>
        <w:tc>
          <w:tcPr>
            <w:tcW w:w="121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微软简仿宋;方正兰亭超细黑简体" w:hAnsi="微软简仿宋;方正兰亭超细黑简体" w:eastAsia="微软简仿宋;方正兰亭超细黑简体" w:cs="Arial"/>
                <w:color w:val="000000"/>
                <w:kern w:val="0"/>
                <w:sz w:val="18"/>
                <w:szCs w:val="18"/>
              </w:rPr>
            </w:pPr>
            <w:r>
              <w:rPr>
                <w:rFonts w:eastAsia="微软简仿宋;方正兰亭超细黑简体" w:cs="Arial" w:ascii="微软简仿宋;方正兰亭超细黑简体" w:hAnsi="微软简仿宋;方正兰亭超细黑简体"/>
                <w:color w:val="000000"/>
                <w:kern w:val="0"/>
                <w:sz w:val="18"/>
                <w:szCs w:val="18"/>
              </w:rPr>
            </w:r>
          </w:p>
        </w:tc>
        <w:tc>
          <w:tcPr>
            <w:tcW w:w="216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微软简仿宋;方正兰亭超细黑简体" w:hAnsi="微软简仿宋;方正兰亭超细黑简体" w:eastAsia="微软简仿宋;方正兰亭超细黑简体" w:cs="Arial"/>
                <w:color w:val="000000"/>
                <w:kern w:val="0"/>
                <w:sz w:val="18"/>
                <w:szCs w:val="18"/>
              </w:rPr>
            </w:pPr>
            <w:r>
              <w:rPr>
                <w:rFonts w:ascii="微软简仿宋;方正兰亭超细黑简体" w:hAnsi="微软简仿宋;方正兰亭超细黑简体" w:cs="Arial" w:eastAsia="微软简仿宋;方正兰亭超细黑简体"/>
                <w:color w:val="000000"/>
                <w:spacing w:val="-20"/>
                <w:kern w:val="0"/>
                <w:sz w:val="28"/>
                <w:szCs w:val="28"/>
              </w:rPr>
              <w:t>照  片</w:t>
            </w:r>
          </w:p>
        </w:tc>
      </w:tr>
      <w:tr>
        <w:trPr>
          <w:trHeight w:val="840" w:hRule="atLeast"/>
          <w:cantSplit w:val="true"/>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微软简仿宋;方正兰亭超细黑简体" w:hAnsi="微软简仿宋;方正兰亭超细黑简体" w:eastAsia="微软简仿宋;方正兰亭超细黑简体" w:cs="Arial"/>
                <w:color w:val="000000"/>
                <w:kern w:val="0"/>
                <w:sz w:val="18"/>
                <w:szCs w:val="18"/>
              </w:rPr>
            </w:pPr>
            <w:r>
              <w:rPr>
                <w:rFonts w:ascii="微软简仿宋;方正兰亭超细黑简体" w:hAnsi="微软简仿宋;方正兰亭超细黑简体" w:cs="Arial" w:eastAsia="微软简仿宋;方正兰亭超细黑简体"/>
                <w:color w:val="000000"/>
                <w:spacing w:val="-20"/>
                <w:kern w:val="0"/>
                <w:sz w:val="28"/>
                <w:szCs w:val="28"/>
              </w:rPr>
              <w:t>出生年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微软简仿宋;方正兰亭超细黑简体" w:hAnsi="微软简仿宋;方正兰亭超细黑简体" w:eastAsia="微软简仿宋;方正兰亭超细黑简体" w:cs="Arial"/>
                <w:color w:val="000000"/>
                <w:kern w:val="0"/>
                <w:sz w:val="18"/>
                <w:szCs w:val="18"/>
              </w:rPr>
            </w:pPr>
            <w:r>
              <w:rPr>
                <w:rFonts w:eastAsia="微软简仿宋;方正兰亭超细黑简体" w:cs="Arial" w:ascii="微软简仿宋;方正兰亭超细黑简体" w:hAnsi="微软简仿宋;方正兰亭超细黑简体"/>
                <w:color w:val="000000"/>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方正兰亭超细黑简体" w:hAnsi="微软简仿宋;方正兰亭超细黑简体" w:eastAsia="微软简仿宋;方正兰亭超细黑简体" w:cs="Arial"/>
                <w:color w:val="000000"/>
                <w:kern w:val="0"/>
                <w:sz w:val="18"/>
                <w:szCs w:val="18"/>
              </w:rPr>
            </w:pPr>
            <w:r>
              <w:rPr>
                <w:rFonts w:ascii="微软简仿宋;方正兰亭超细黑简体" w:hAnsi="微软简仿宋;方正兰亭超细黑简体" w:cs="Arial" w:eastAsia="微软简仿宋;方正兰亭超细黑简体"/>
                <w:color w:val="000000"/>
                <w:spacing w:val="-20"/>
                <w:kern w:val="0"/>
                <w:sz w:val="28"/>
                <w:szCs w:val="28"/>
              </w:rPr>
              <w:t>学    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微软简仿宋;方正兰亭超细黑简体" w:hAnsi="微软简仿宋;方正兰亭超细黑简体" w:eastAsia="微软简仿宋;方正兰亭超细黑简体" w:cs="Arial"/>
                <w:color w:val="000000"/>
                <w:kern w:val="0"/>
                <w:sz w:val="18"/>
                <w:szCs w:val="18"/>
              </w:rPr>
            </w:pPr>
            <w:r>
              <w:rPr>
                <w:rFonts w:eastAsia="微软简仿宋;方正兰亭超细黑简体" w:cs="Arial" w:ascii="微软简仿宋;方正兰亭超细黑简体" w:hAnsi="微软简仿宋;方正兰亭超细黑简体"/>
                <w:color w:val="000000"/>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方正兰亭超细黑简体" w:hAnsi="微软简仿宋;方正兰亭超细黑简体" w:eastAsia="微软简仿宋;方正兰亭超细黑简体" w:cs="Arial"/>
                <w:color w:val="000000"/>
                <w:kern w:val="0"/>
                <w:sz w:val="18"/>
                <w:szCs w:val="18"/>
              </w:rPr>
            </w:pPr>
            <w:r>
              <w:rPr>
                <w:rFonts w:ascii="微软简仿宋;方正兰亭超细黑简体" w:hAnsi="微软简仿宋;方正兰亭超细黑简体" w:cs="Arial" w:eastAsia="微软简仿宋;方正兰亭超细黑简体"/>
                <w:color w:val="000000"/>
                <w:spacing w:val="-20"/>
                <w:kern w:val="0"/>
                <w:sz w:val="28"/>
                <w:szCs w:val="28"/>
              </w:rPr>
              <w:t>学  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微软简仿宋;方正兰亭超细黑简体" w:hAnsi="微软简仿宋;方正兰亭超细黑简体" w:eastAsia="微软简仿宋;方正兰亭超细黑简体" w:cs="Arial"/>
                <w:color w:val="000000"/>
                <w:kern w:val="0"/>
                <w:sz w:val="18"/>
                <w:szCs w:val="18"/>
              </w:rPr>
            </w:pPr>
            <w:r>
              <w:rPr>
                <w:rFonts w:eastAsia="微软简仿宋;方正兰亭超细黑简体" w:cs="Arial" w:ascii="微软简仿宋;方正兰亭超细黑简体" w:hAnsi="微软简仿宋;方正兰亭超细黑简体"/>
                <w:color w:val="000000"/>
                <w:kern w:val="0"/>
                <w:sz w:val="18"/>
                <w:szCs w:val="18"/>
              </w:rPr>
            </w:r>
          </w:p>
        </w:tc>
        <w:tc>
          <w:tcPr>
            <w:tcW w:w="21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微软简仿宋;方正兰亭超细黑简体" w:hAnsi="微软简仿宋;方正兰亭超细黑简体" w:eastAsia="微软简仿宋;方正兰亭超细黑简体" w:cs="Arial"/>
                <w:color w:val="000000"/>
                <w:kern w:val="0"/>
                <w:sz w:val="18"/>
                <w:szCs w:val="18"/>
              </w:rPr>
            </w:pPr>
            <w:r>
              <w:rPr>
                <w:rFonts w:eastAsia="微软简仿宋;方正兰亭超细黑简体" w:cs="Arial" w:ascii="微软简仿宋;方正兰亭超细黑简体" w:hAnsi="微软简仿宋;方正兰亭超细黑简体"/>
                <w:color w:val="000000"/>
                <w:kern w:val="0"/>
                <w:sz w:val="18"/>
                <w:szCs w:val="18"/>
              </w:rPr>
            </w:r>
          </w:p>
        </w:tc>
      </w:tr>
      <w:tr>
        <w:trPr>
          <w:trHeight w:val="822" w:hRule="atLeast"/>
          <w:cantSplit w:val="true"/>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微软简仿宋;方正兰亭超细黑简体" w:hAnsi="微软简仿宋;方正兰亭超细黑简体" w:eastAsia="微软简仿宋;方正兰亭超细黑简体" w:cs="Arial"/>
                <w:color w:val="000000"/>
                <w:kern w:val="0"/>
                <w:sz w:val="18"/>
                <w:szCs w:val="18"/>
              </w:rPr>
            </w:pPr>
            <w:r>
              <w:rPr>
                <w:rFonts w:ascii="微软简仿宋;方正兰亭超细黑简体" w:hAnsi="微软简仿宋;方正兰亭超细黑简体" w:cs="Arial" w:eastAsia="微软简仿宋;方正兰亭超细黑简体"/>
                <w:color w:val="000000"/>
                <w:spacing w:val="-20"/>
                <w:kern w:val="0"/>
                <w:sz w:val="28"/>
                <w:szCs w:val="28"/>
              </w:rPr>
              <w:t>毕业学校</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微软简仿宋;方正兰亭超细黑简体" w:hAnsi="微软简仿宋;方正兰亭超细黑简体" w:eastAsia="微软简仿宋;方正兰亭超细黑简体" w:cs="Arial"/>
                <w:color w:val="000000"/>
                <w:kern w:val="0"/>
                <w:sz w:val="18"/>
                <w:szCs w:val="18"/>
              </w:rPr>
            </w:pPr>
            <w:r>
              <w:rPr>
                <w:rFonts w:eastAsia="微软简仿宋;方正兰亭超细黑简体" w:cs="Arial" w:ascii="微软简仿宋;方正兰亭超细黑简体" w:hAnsi="微软简仿宋;方正兰亭超细黑简体"/>
                <w:color w:val="000000"/>
                <w:kern w:val="0"/>
                <w:sz w:val="18"/>
                <w:szCs w:val="18"/>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方正兰亭超细黑简体" w:hAnsi="微软简仿宋;方正兰亭超细黑简体" w:eastAsia="微软简仿宋;方正兰亭超细黑简体" w:cs="Arial"/>
                <w:color w:val="000000"/>
                <w:kern w:val="0"/>
                <w:sz w:val="18"/>
                <w:szCs w:val="18"/>
              </w:rPr>
            </w:pPr>
            <w:r>
              <w:rPr>
                <w:rFonts w:ascii="微软简仿宋;方正兰亭超细黑简体" w:hAnsi="微软简仿宋;方正兰亭超细黑简体" w:cs="Arial" w:eastAsia="微软简仿宋;方正兰亭超细黑简体"/>
                <w:color w:val="000000"/>
                <w:spacing w:val="-20"/>
                <w:kern w:val="0"/>
                <w:sz w:val="28"/>
                <w:szCs w:val="28"/>
              </w:rPr>
              <w:t>专   业</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微软简仿宋;方正兰亭超细黑简体" w:hAnsi="微软简仿宋;方正兰亭超细黑简体" w:eastAsia="微软简仿宋;方正兰亭超细黑简体" w:cs="Arial"/>
                <w:color w:val="000000"/>
                <w:kern w:val="0"/>
                <w:sz w:val="18"/>
                <w:szCs w:val="18"/>
              </w:rPr>
            </w:pPr>
            <w:r>
              <w:rPr>
                <w:rFonts w:eastAsia="微软简仿宋;方正兰亭超细黑简体" w:cs="Arial" w:ascii="微软简仿宋;方正兰亭超细黑简体" w:hAnsi="微软简仿宋;方正兰亭超细黑简体"/>
                <w:color w:val="000000"/>
                <w:kern w:val="0"/>
                <w:sz w:val="18"/>
                <w:szCs w:val="18"/>
              </w:rPr>
            </w:r>
          </w:p>
        </w:tc>
        <w:tc>
          <w:tcPr>
            <w:tcW w:w="21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微软简仿宋;方正兰亭超细黑简体" w:hAnsi="微软简仿宋;方正兰亭超细黑简体" w:eastAsia="微软简仿宋;方正兰亭超细黑简体" w:cs="Arial"/>
                <w:color w:val="000000"/>
                <w:kern w:val="0"/>
                <w:sz w:val="18"/>
                <w:szCs w:val="18"/>
              </w:rPr>
            </w:pPr>
            <w:r>
              <w:rPr>
                <w:rFonts w:eastAsia="微软简仿宋;方正兰亭超细黑简体" w:cs="Arial" w:ascii="微软简仿宋;方正兰亭超细黑简体" w:hAnsi="微软简仿宋;方正兰亭超细黑简体"/>
                <w:color w:val="000000"/>
                <w:kern w:val="0"/>
                <w:sz w:val="18"/>
                <w:szCs w:val="18"/>
              </w:rPr>
            </w:r>
          </w:p>
        </w:tc>
      </w:tr>
      <w:tr>
        <w:trPr>
          <w:trHeight w:val="690" w:hRule="atLeast"/>
          <w:cantSplit w:val="true"/>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微软简仿宋;方正兰亭超细黑简体" w:hAnsi="微软简仿宋;方正兰亭超细黑简体" w:eastAsia="微软简仿宋;方正兰亭超细黑简体" w:cs="Arial"/>
                <w:color w:val="000000"/>
                <w:kern w:val="0"/>
                <w:sz w:val="18"/>
                <w:szCs w:val="18"/>
              </w:rPr>
            </w:pPr>
            <w:r>
              <w:rPr>
                <w:rFonts w:ascii="微软简仿宋;方正兰亭超细黑简体" w:hAnsi="微软简仿宋;方正兰亭超细黑简体" w:cs="Arial" w:eastAsia="微软简仿宋;方正兰亭超细黑简体"/>
                <w:color w:val="000000"/>
                <w:spacing w:val="-20"/>
                <w:kern w:val="0"/>
                <w:sz w:val="28"/>
                <w:szCs w:val="28"/>
              </w:rPr>
              <w:t>毕业时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微软简仿宋;方正兰亭超细黑简体" w:hAnsi="微软简仿宋;方正兰亭超细黑简体" w:eastAsia="微软简仿宋;方正兰亭超细黑简体" w:cs="Arial"/>
                <w:color w:val="000000"/>
                <w:kern w:val="0"/>
                <w:sz w:val="18"/>
                <w:szCs w:val="18"/>
              </w:rPr>
            </w:pPr>
            <w:r>
              <w:rPr>
                <w:rFonts w:eastAsia="微软简仿宋;方正兰亭超细黑简体" w:cs="Arial" w:ascii="微软简仿宋;方正兰亭超细黑简体" w:hAnsi="微软简仿宋;方正兰亭超细黑简体"/>
                <w:color w:val="000000"/>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方正兰亭超细黑简体" w:hAnsi="微软简仿宋;方正兰亭超细黑简体" w:eastAsia="微软简仿宋;方正兰亭超细黑简体" w:cs="Arial"/>
                <w:color w:val="000000"/>
                <w:kern w:val="0"/>
                <w:sz w:val="18"/>
                <w:szCs w:val="18"/>
              </w:rPr>
            </w:pPr>
            <w:r>
              <w:rPr>
                <w:rFonts w:ascii="微软简仿宋;方正兰亭超细黑简体" w:hAnsi="微软简仿宋;方正兰亭超细黑简体" w:cs="Arial" w:eastAsia="微软简仿宋;方正兰亭超细黑简体"/>
                <w:color w:val="000000"/>
                <w:spacing w:val="-20"/>
                <w:kern w:val="0"/>
                <w:sz w:val="28"/>
                <w:szCs w:val="28"/>
              </w:rPr>
              <w:t>生 源 地</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微软简仿宋;方正兰亭超细黑简体" w:hAnsi="微软简仿宋;方正兰亭超细黑简体" w:eastAsia="微软简仿宋;方正兰亭超细黑简体" w:cs="Arial"/>
                <w:color w:val="000000"/>
                <w:kern w:val="0"/>
                <w:sz w:val="18"/>
                <w:szCs w:val="18"/>
              </w:rPr>
            </w:pPr>
            <w:r>
              <w:rPr>
                <w:rFonts w:eastAsia="微软简仿宋;方正兰亭超细黑简体" w:cs="Arial" w:ascii="微软简仿宋;方正兰亭超细黑简体" w:hAnsi="微软简仿宋;方正兰亭超细黑简体"/>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方正兰亭超细黑简体" w:hAnsi="微软简仿宋;方正兰亭超细黑简体" w:eastAsia="微软简仿宋;方正兰亭超细黑简体" w:cs="Arial"/>
                <w:color w:val="000000"/>
                <w:kern w:val="0"/>
                <w:sz w:val="18"/>
                <w:szCs w:val="18"/>
              </w:rPr>
            </w:pPr>
            <w:r>
              <w:rPr>
                <w:rFonts w:ascii="微软简仿宋;方正兰亭超细黑简体" w:hAnsi="微软简仿宋;方正兰亭超细黑简体" w:cs="Arial" w:eastAsia="微软简仿宋;方正兰亭超细黑简体"/>
                <w:color w:val="000000"/>
                <w:spacing w:val="-20"/>
                <w:kern w:val="0"/>
                <w:sz w:val="28"/>
                <w:szCs w:val="28"/>
              </w:rPr>
              <w:t>政治面貌</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center"/>
              <w:rPr>
                <w:rFonts w:ascii="微软简仿宋;方正兰亭超细黑简体" w:hAnsi="微软简仿宋;方正兰亭超细黑简体" w:eastAsia="微软简仿宋;方正兰亭超细黑简体" w:cs="Arial"/>
                <w:color w:val="000000"/>
                <w:kern w:val="0"/>
                <w:sz w:val="18"/>
                <w:szCs w:val="18"/>
              </w:rPr>
            </w:pPr>
            <w:r>
              <w:rPr>
                <w:rFonts w:eastAsia="微软简仿宋;方正兰亭超细黑简体" w:cs="Arial" w:ascii="微软简仿宋;方正兰亭超细黑简体" w:hAnsi="微软简仿宋;方正兰亭超细黑简体"/>
                <w:color w:val="000000"/>
                <w:kern w:val="0"/>
                <w:sz w:val="18"/>
                <w:szCs w:val="18"/>
              </w:rPr>
            </w:r>
          </w:p>
        </w:tc>
      </w:tr>
      <w:tr>
        <w:trPr>
          <w:trHeight w:val="557" w:hRule="atLeast"/>
          <w:cantSplit w:val="true"/>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微软简仿宋;方正兰亭超细黑简体" w:hAnsi="微软简仿宋;方正兰亭超细黑简体" w:eastAsia="微软简仿宋;方正兰亭超细黑简体" w:cs="Arial"/>
                <w:color w:val="000000"/>
                <w:kern w:val="0"/>
                <w:sz w:val="18"/>
                <w:szCs w:val="18"/>
              </w:rPr>
            </w:pPr>
            <w:r>
              <w:rPr>
                <w:rFonts w:ascii="微软简仿宋;方正兰亭超细黑简体" w:hAnsi="微软简仿宋;方正兰亭超细黑简体" w:cs="Arial" w:eastAsia="微软简仿宋;方正兰亭超细黑简体"/>
                <w:color w:val="000000"/>
                <w:spacing w:val="-20"/>
                <w:kern w:val="0"/>
                <w:sz w:val="28"/>
                <w:szCs w:val="28"/>
              </w:rPr>
              <w:t>身份证号</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微软简仿宋;方正兰亭超细黑简体" w:hAnsi="微软简仿宋;方正兰亭超细黑简体" w:eastAsia="微软简仿宋;方正兰亭超细黑简体" w:cs="Arial"/>
                <w:color w:val="000000"/>
                <w:kern w:val="0"/>
                <w:sz w:val="18"/>
                <w:szCs w:val="18"/>
              </w:rPr>
            </w:pPr>
            <w:r>
              <w:rPr>
                <w:rFonts w:eastAsia="微软简仿宋;方正兰亭超细黑简体" w:cs="Arial" w:ascii="微软简仿宋;方正兰亭超细黑简体" w:hAnsi="微软简仿宋;方正兰亭超细黑简体"/>
                <w:color w:val="000000"/>
                <w:kern w:val="0"/>
                <w:sz w:val="18"/>
                <w:szCs w:val="18"/>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方正兰亭超细黑简体" w:hAnsi="微软简仿宋;方正兰亭超细黑简体" w:eastAsia="微软简仿宋;方正兰亭超细黑简体" w:cs="Arial"/>
                <w:color w:val="000000"/>
                <w:kern w:val="0"/>
                <w:sz w:val="18"/>
                <w:szCs w:val="18"/>
              </w:rPr>
            </w:pPr>
            <w:r>
              <w:rPr>
                <w:rFonts w:ascii="微软简仿宋;方正兰亭超细黑简体" w:hAnsi="微软简仿宋;方正兰亭超细黑简体" w:cs="Arial" w:eastAsia="微软简仿宋;方正兰亭超细黑简体"/>
                <w:color w:val="000000"/>
                <w:spacing w:val="-20"/>
                <w:kern w:val="0"/>
                <w:sz w:val="28"/>
                <w:szCs w:val="28"/>
              </w:rPr>
              <w:t>家庭住址</w:t>
            </w:r>
          </w:p>
        </w:tc>
        <w:tc>
          <w:tcPr>
            <w:tcW w:w="434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center"/>
              <w:rPr>
                <w:rFonts w:ascii="微软简仿宋;方正兰亭超细黑简体" w:hAnsi="微软简仿宋;方正兰亭超细黑简体" w:eastAsia="微软简仿宋;方正兰亭超细黑简体" w:cs="Arial"/>
                <w:color w:val="000000"/>
                <w:kern w:val="0"/>
                <w:sz w:val="18"/>
                <w:szCs w:val="18"/>
              </w:rPr>
            </w:pPr>
            <w:r>
              <w:rPr>
                <w:rFonts w:eastAsia="微软简仿宋;方正兰亭超细黑简体" w:cs="Arial" w:ascii="微软简仿宋;方正兰亭超细黑简体" w:hAnsi="微软简仿宋;方正兰亭超细黑简体"/>
                <w:color w:val="000000"/>
                <w:kern w:val="0"/>
                <w:sz w:val="18"/>
                <w:szCs w:val="18"/>
              </w:rPr>
            </w:r>
          </w:p>
        </w:tc>
      </w:tr>
      <w:tr>
        <w:trPr>
          <w:trHeight w:val="540"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方正兰亭超细黑简体" w:hAnsi="微软简仿宋;方正兰亭超细黑简体" w:eastAsia="微软简仿宋;方正兰亭超细黑简体" w:cs="Arial"/>
                <w:color w:val="000000"/>
                <w:spacing w:val="-20"/>
                <w:kern w:val="0"/>
                <w:sz w:val="28"/>
                <w:szCs w:val="28"/>
              </w:rPr>
            </w:pPr>
            <w:bookmarkStart w:id="0" w:name="_GoBack"/>
            <w:bookmarkEnd w:id="0"/>
            <w:r>
              <w:rPr>
                <w:rFonts w:ascii="微软简仿宋;方正兰亭超细黑简体" w:hAnsi="微软简仿宋;方正兰亭超细黑简体" w:cs="Arial" w:eastAsia="微软简仿宋;方正兰亭超细黑简体"/>
                <w:color w:val="000000"/>
                <w:spacing w:val="-20"/>
                <w:kern w:val="0"/>
                <w:sz w:val="28"/>
                <w:szCs w:val="28"/>
              </w:rPr>
              <w:t>手机</w:t>
            </w:r>
            <w:r>
              <w:rPr>
                <w:rFonts w:ascii="微软简仿宋;方正兰亭超细黑简体" w:hAnsi="微软简仿宋;方正兰亭超细黑简体" w:cs="Arial" w:eastAsia="微软简仿宋;方正兰亭超细黑简体"/>
                <w:color w:val="000000"/>
                <w:spacing w:val="-30"/>
                <w:kern w:val="0"/>
                <w:sz w:val="28"/>
                <w:szCs w:val="28"/>
              </w:rPr>
              <w:t>号码</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微软简仿宋;方正兰亭超细黑简体" w:hAnsi="微软简仿宋;方正兰亭超细黑简体" w:eastAsia="微软简仿宋;方正兰亭超细黑简体" w:cs="Arial"/>
                <w:color w:val="000000"/>
                <w:spacing w:val="-20"/>
                <w:kern w:val="0"/>
                <w:sz w:val="18"/>
                <w:szCs w:val="18"/>
              </w:rPr>
            </w:pPr>
            <w:r>
              <w:rPr>
                <w:rFonts w:eastAsia="微软简仿宋;方正兰亭超细黑简体" w:cs="Arial" w:ascii="微软简仿宋;方正兰亭超细黑简体" w:hAnsi="微软简仿宋;方正兰亭超细黑简体"/>
                <w:color w:val="000000"/>
                <w:spacing w:val="-20"/>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方正兰亭超细黑简体" w:hAnsi="微软简仿宋;方正兰亭超细黑简体" w:eastAsia="微软简仿宋;方正兰亭超细黑简体" w:cs="Arial"/>
                <w:color w:val="000000"/>
                <w:spacing w:val="-20"/>
                <w:kern w:val="0"/>
                <w:sz w:val="28"/>
                <w:szCs w:val="28"/>
              </w:rPr>
            </w:pPr>
            <w:r>
              <w:rPr>
                <w:rFonts w:ascii="微软简仿宋;方正兰亭超细黑简体" w:hAnsi="微软简仿宋;方正兰亭超细黑简体" w:cs="Arial" w:eastAsia="微软简仿宋;方正兰亭超细黑简体"/>
                <w:color w:val="000000"/>
                <w:spacing w:val="-20"/>
                <w:kern w:val="0"/>
                <w:sz w:val="28"/>
                <w:szCs w:val="28"/>
              </w:rPr>
              <w:t>报考岗位</w:t>
            </w:r>
          </w:p>
        </w:tc>
        <w:tc>
          <w:tcPr>
            <w:tcW w:w="434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center"/>
              <w:rPr>
                <w:rFonts w:ascii="微软简仿宋;方正兰亭超细黑简体" w:hAnsi="微软简仿宋;方正兰亭超细黑简体" w:eastAsia="微软简仿宋;方正兰亭超细黑简体" w:cs="Arial"/>
                <w:color w:val="000000"/>
                <w:spacing w:val="-20"/>
                <w:kern w:val="0"/>
                <w:sz w:val="18"/>
                <w:szCs w:val="18"/>
              </w:rPr>
            </w:pPr>
            <w:r>
              <w:rPr>
                <w:rFonts w:eastAsia="微软简仿宋;方正兰亭超细黑简体" w:cs="Arial" w:ascii="微软简仿宋;方正兰亭超细黑简体" w:hAnsi="微软简仿宋;方正兰亭超细黑简体"/>
                <w:color w:val="000000"/>
                <w:spacing w:val="-20"/>
                <w:kern w:val="0"/>
                <w:sz w:val="18"/>
                <w:szCs w:val="18"/>
              </w:rPr>
            </w:r>
          </w:p>
        </w:tc>
      </w:tr>
      <w:tr>
        <w:trPr>
          <w:trHeight w:val="2572" w:hRule="atLeast"/>
          <w:cantSplit w:val="true"/>
        </w:trPr>
        <w:tc>
          <w:tcPr>
            <w:tcW w:w="1281"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pacing w:lineRule="exact" w:line="480"/>
              <w:jc w:val="center"/>
              <w:rPr>
                <w:rFonts w:ascii="微软简仿宋;方正兰亭超细黑简体" w:hAnsi="微软简仿宋;方正兰亭超细黑简体" w:eastAsia="微软简仿宋;方正兰亭超细黑简体" w:cs="Arial"/>
                <w:color w:val="000000"/>
                <w:kern w:val="0"/>
                <w:sz w:val="18"/>
                <w:szCs w:val="18"/>
              </w:rPr>
            </w:pPr>
            <w:r>
              <w:rPr>
                <w:rFonts w:ascii="微软简仿宋;方正兰亭超细黑简体" w:hAnsi="微软简仿宋;方正兰亭超细黑简体" w:cs="Arial" w:eastAsia="微软简仿宋;方正兰亭超细黑简体"/>
                <w:color w:val="000000"/>
                <w:spacing w:val="-20"/>
                <w:kern w:val="0"/>
                <w:sz w:val="28"/>
                <w:szCs w:val="28"/>
              </w:rPr>
              <w:t>个  人  简  历</w:t>
            </w:r>
          </w:p>
        </w:tc>
        <w:tc>
          <w:tcPr>
            <w:tcW w:w="8419"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ind w:right="-391" w:hanging="0"/>
              <w:jc w:val="center"/>
              <w:rPr>
                <w:rFonts w:ascii="微软简仿宋;方正兰亭超细黑简体" w:hAnsi="微软简仿宋;方正兰亭超细黑简体" w:eastAsia="微软简仿宋;方正兰亭超细黑简体" w:cs="Arial"/>
                <w:color w:val="000000"/>
                <w:kern w:val="0"/>
                <w:sz w:val="18"/>
                <w:szCs w:val="18"/>
              </w:rPr>
            </w:pPr>
            <w:r>
              <w:rPr>
                <w:rFonts w:eastAsia="微软简仿宋;方正兰亭超细黑简体" w:cs="Arial" w:ascii="微软简仿宋;方正兰亭超细黑简体" w:hAnsi="微软简仿宋;方正兰亭超细黑简体"/>
                <w:color w:val="000000"/>
                <w:kern w:val="0"/>
                <w:sz w:val="18"/>
                <w:szCs w:val="18"/>
              </w:rPr>
            </w:r>
          </w:p>
        </w:tc>
      </w:tr>
      <w:tr>
        <w:trPr>
          <w:trHeight w:val="1828" w:hRule="atLeast"/>
          <w:cantSplit w:val="true"/>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微软简仿宋;方正兰亭超细黑简体" w:hAnsi="微软简仿宋;方正兰亭超细黑简体" w:eastAsia="微软简仿宋;方正兰亭超细黑简体" w:cs="Arial"/>
                <w:color w:val="000000"/>
                <w:spacing w:val="-20"/>
                <w:kern w:val="0"/>
                <w:sz w:val="28"/>
                <w:szCs w:val="28"/>
              </w:rPr>
            </w:pPr>
            <w:r>
              <w:rPr>
                <w:rFonts w:ascii="微软简仿宋;方正兰亭超细黑简体" w:hAnsi="微软简仿宋;方正兰亭超细黑简体" w:cs="Arial" w:eastAsia="微软简仿宋;方正兰亭超细黑简体"/>
                <w:color w:val="000000"/>
                <w:spacing w:val="-20"/>
                <w:kern w:val="0"/>
                <w:sz w:val="28"/>
                <w:szCs w:val="28"/>
              </w:rPr>
              <w:t>家庭</w:t>
            </w:r>
          </w:p>
          <w:p>
            <w:pPr>
              <w:pStyle w:val="Normal"/>
              <w:widowControl/>
              <w:spacing w:lineRule="exact" w:line="480"/>
              <w:jc w:val="center"/>
              <w:rPr>
                <w:rFonts w:ascii="微软简仿宋;方正兰亭超细黑简体" w:hAnsi="微软简仿宋;方正兰亭超细黑简体" w:eastAsia="微软简仿宋;方正兰亭超细黑简体" w:cs="Arial"/>
                <w:color w:val="000000"/>
                <w:spacing w:val="-20"/>
                <w:kern w:val="0"/>
                <w:sz w:val="28"/>
                <w:szCs w:val="28"/>
              </w:rPr>
            </w:pPr>
            <w:r>
              <w:rPr>
                <w:rFonts w:ascii="微软简仿宋;方正兰亭超细黑简体" w:hAnsi="微软简仿宋;方正兰亭超细黑简体" w:cs="Arial" w:eastAsia="微软简仿宋;方正兰亭超细黑简体"/>
                <w:color w:val="000000"/>
                <w:spacing w:val="-20"/>
                <w:kern w:val="0"/>
                <w:sz w:val="28"/>
                <w:szCs w:val="28"/>
              </w:rPr>
              <w:t>成员</w:t>
            </w:r>
          </w:p>
        </w:tc>
        <w:tc>
          <w:tcPr>
            <w:tcW w:w="8419"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center"/>
              <w:rPr>
                <w:rFonts w:ascii="微软简仿宋;方正兰亭超细黑简体" w:hAnsi="微软简仿宋;方正兰亭超细黑简体" w:eastAsia="微软简仿宋;方正兰亭超细黑简体" w:cs="Arial"/>
                <w:color w:val="000000"/>
                <w:spacing w:val="-20"/>
                <w:kern w:val="0"/>
                <w:sz w:val="18"/>
                <w:szCs w:val="18"/>
              </w:rPr>
            </w:pPr>
            <w:r>
              <w:rPr>
                <w:rFonts w:eastAsia="微软简仿宋;方正兰亭超细黑简体" w:cs="Arial" w:ascii="微软简仿宋;方正兰亭超细黑简体" w:hAnsi="微软简仿宋;方正兰亭超细黑简体"/>
                <w:color w:val="000000"/>
                <w:spacing w:val="-20"/>
                <w:kern w:val="0"/>
                <w:sz w:val="18"/>
                <w:szCs w:val="18"/>
              </w:rPr>
            </w:r>
          </w:p>
        </w:tc>
      </w:tr>
      <w:tr>
        <w:trPr>
          <w:trHeight w:val="1847" w:hRule="atLeast"/>
          <w:cantSplit w:val="true"/>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微软简仿宋;方正兰亭超细黑简体" w:hAnsi="微软简仿宋;方正兰亭超细黑简体" w:eastAsia="微软简仿宋;方正兰亭超细黑简体" w:cs="Arial"/>
                <w:color w:val="000000"/>
                <w:kern w:val="0"/>
                <w:sz w:val="18"/>
                <w:szCs w:val="18"/>
              </w:rPr>
            </w:pPr>
            <w:r>
              <w:rPr>
                <w:rFonts w:ascii="微软简仿宋;方正兰亭超细黑简体" w:hAnsi="微软简仿宋;方正兰亭超细黑简体" w:cs="Arial" w:eastAsia="微软简仿宋;方正兰亭超细黑简体"/>
                <w:color w:val="000000"/>
                <w:spacing w:val="-20"/>
                <w:kern w:val="0"/>
                <w:sz w:val="28"/>
                <w:szCs w:val="28"/>
              </w:rPr>
              <w:t>报名考生签字确认</w:t>
            </w:r>
          </w:p>
        </w:tc>
        <w:tc>
          <w:tcPr>
            <w:tcW w:w="8419"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微软简仿宋;方正兰亭超细黑简体" w:hAnsi="微软简仿宋;方正兰亭超细黑简体" w:eastAsia="微软简仿宋;方正兰亭超细黑简体" w:cs="Arial"/>
                <w:color w:val="000000"/>
                <w:spacing w:val="-20"/>
                <w:kern w:val="0"/>
                <w:sz w:val="28"/>
                <w:szCs w:val="28"/>
              </w:rPr>
            </w:pPr>
            <w:r>
              <w:rPr>
                <w:rFonts w:eastAsia="微软简仿宋;方正兰亭超细黑简体" w:cs="Arial" w:ascii="微软简仿宋;方正兰亭超细黑简体" w:hAnsi="微软简仿宋;方正兰亭超细黑简体"/>
                <w:color w:val="000000"/>
                <w:spacing w:val="-20"/>
                <w:kern w:val="0"/>
                <w:sz w:val="28"/>
                <w:szCs w:val="28"/>
              </w:rPr>
              <w:t> </w:t>
            </w:r>
            <w:r>
              <w:rPr>
                <w:rFonts w:ascii="微软简仿宋;方正兰亭超细黑简体" w:hAnsi="微软简仿宋;方正兰亭超细黑简体" w:cs="Arial" w:eastAsia="微软简仿宋;方正兰亭超细黑简体"/>
                <w:color w:val="000000"/>
                <w:spacing w:val="-20"/>
                <w:kern w:val="0"/>
                <w:sz w:val="28"/>
                <w:szCs w:val="28"/>
              </w:rPr>
              <w:t>本人对上述填写的报名情况保证真实有效并对报名信息已经确认无误。</w:t>
            </w:r>
          </w:p>
          <w:p>
            <w:pPr>
              <w:pStyle w:val="Normal"/>
              <w:widowControl/>
              <w:spacing w:lineRule="exact" w:line="400"/>
              <w:jc w:val="center"/>
              <w:rPr>
                <w:rFonts w:ascii="微软简仿宋;方正兰亭超细黑简体" w:hAnsi="微软简仿宋;方正兰亭超细黑简体" w:eastAsia="微软简仿宋;方正兰亭超细黑简体" w:cs="Arial"/>
                <w:color w:val="000000"/>
                <w:spacing w:val="-20"/>
                <w:kern w:val="0"/>
                <w:sz w:val="28"/>
                <w:szCs w:val="28"/>
              </w:rPr>
            </w:pPr>
            <w:r>
              <w:rPr>
                <w:rFonts w:eastAsia="微软简仿宋;方正兰亭超细黑简体" w:cs="Arial" w:ascii="微软简仿宋;方正兰亭超细黑简体" w:hAnsi="微软简仿宋;方正兰亭超细黑简体"/>
                <w:color w:val="000000"/>
                <w:spacing w:val="-20"/>
                <w:kern w:val="0"/>
                <w:sz w:val="28"/>
                <w:szCs w:val="28"/>
              </w:rPr>
            </w:r>
          </w:p>
          <w:p>
            <w:pPr>
              <w:pStyle w:val="Normal"/>
              <w:widowControl/>
              <w:spacing w:lineRule="exact" w:line="400"/>
              <w:ind w:firstLine="2760"/>
              <w:rPr/>
            </w:pPr>
            <w:r>
              <w:rPr>
                <w:rFonts w:ascii="微软简仿宋;方正兰亭超细黑简体" w:hAnsi="微软简仿宋;方正兰亭超细黑简体" w:cs="Arial" w:eastAsia="微软简仿宋;方正兰亭超细黑简体"/>
                <w:color w:val="000000"/>
                <w:spacing w:val="-20"/>
                <w:kern w:val="0"/>
                <w:sz w:val="28"/>
                <w:szCs w:val="28"/>
              </w:rPr>
              <w:t>考   生（签字）：</w:t>
            </w:r>
          </w:p>
          <w:p>
            <w:pPr>
              <w:pStyle w:val="Normal"/>
              <w:widowControl/>
              <w:spacing w:lineRule="exact" w:line="400"/>
              <w:jc w:val="center"/>
              <w:rPr>
                <w:rFonts w:ascii="微软简仿宋;方正兰亭超细黑简体" w:hAnsi="微软简仿宋;方正兰亭超细黑简体" w:eastAsia="微软简仿宋;方正兰亭超细黑简体" w:cs="Arial"/>
                <w:color w:val="000000"/>
                <w:kern w:val="0"/>
                <w:sz w:val="18"/>
                <w:szCs w:val="18"/>
              </w:rPr>
            </w:pPr>
            <w:r>
              <w:rPr>
                <w:rFonts w:eastAsia="微软简仿宋;方正兰亭超细黑简体" w:cs="微软简仿宋;方正兰亭超细黑简体" w:ascii="微软简仿宋;方正兰亭超细黑简体" w:hAnsi="微软简仿宋;方正兰亭超细黑简体"/>
                <w:color w:val="000000"/>
                <w:spacing w:val="-20"/>
                <w:kern w:val="0"/>
                <w:sz w:val="28"/>
                <w:szCs w:val="28"/>
              </w:rPr>
              <w:t xml:space="preserve">                                        </w:t>
            </w:r>
            <w:r>
              <w:rPr>
                <w:rFonts w:ascii="微软简仿宋;方正兰亭超细黑简体" w:hAnsi="微软简仿宋;方正兰亭超细黑简体" w:cs="Arial" w:eastAsia="微软简仿宋;方正兰亭超细黑简体"/>
                <w:color w:val="000000"/>
                <w:spacing w:val="-20"/>
                <w:kern w:val="0"/>
                <w:sz w:val="28"/>
                <w:szCs w:val="28"/>
              </w:rPr>
              <w:t>年     月     日</w:t>
            </w:r>
          </w:p>
        </w:tc>
      </w:tr>
      <w:tr>
        <w:trPr>
          <w:trHeight w:val="1691" w:hRule="atLeast"/>
          <w:cantSplit w:val="true"/>
        </w:trPr>
        <w:tc>
          <w:tcPr>
            <w:tcW w:w="1281"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微软简仿宋;方正兰亭超细黑简体" w:hAnsi="微软简仿宋;方正兰亭超细黑简体" w:eastAsia="微软简仿宋;方正兰亭超细黑简体" w:cs="Arial"/>
                <w:color w:val="000000"/>
                <w:kern w:val="0"/>
                <w:sz w:val="18"/>
                <w:szCs w:val="18"/>
              </w:rPr>
            </w:pPr>
            <w:r>
              <w:rPr>
                <w:rFonts w:ascii="微软简仿宋;方正兰亭超细黑简体" w:hAnsi="微软简仿宋;方正兰亭超细黑简体" w:cs="Arial" w:eastAsia="微软简仿宋;方正兰亭超细黑简体"/>
                <w:color w:val="000000"/>
                <w:spacing w:val="-20"/>
                <w:kern w:val="0"/>
                <w:sz w:val="28"/>
                <w:szCs w:val="28"/>
              </w:rPr>
              <w:t>审</w:t>
            </w:r>
          </w:p>
          <w:p>
            <w:pPr>
              <w:pStyle w:val="Normal"/>
              <w:widowControl/>
              <w:spacing w:lineRule="exact" w:line="400"/>
              <w:jc w:val="center"/>
              <w:rPr>
                <w:rFonts w:ascii="微软简仿宋;方正兰亭超细黑简体" w:hAnsi="微软简仿宋;方正兰亭超细黑简体" w:eastAsia="微软简仿宋;方正兰亭超细黑简体" w:cs="Arial"/>
                <w:color w:val="000000"/>
                <w:kern w:val="0"/>
                <w:sz w:val="18"/>
                <w:szCs w:val="18"/>
              </w:rPr>
            </w:pPr>
            <w:r>
              <w:rPr>
                <w:rFonts w:ascii="微软简仿宋;方正兰亭超细黑简体" w:hAnsi="微软简仿宋;方正兰亭超细黑简体" w:cs="Arial" w:eastAsia="微软简仿宋;方正兰亭超细黑简体"/>
                <w:color w:val="000000"/>
                <w:spacing w:val="-20"/>
                <w:kern w:val="0"/>
                <w:sz w:val="28"/>
                <w:szCs w:val="28"/>
              </w:rPr>
              <w:t>核</w:t>
            </w:r>
          </w:p>
          <w:p>
            <w:pPr>
              <w:pStyle w:val="Normal"/>
              <w:widowControl/>
              <w:spacing w:lineRule="exact" w:line="400"/>
              <w:jc w:val="center"/>
              <w:rPr>
                <w:rFonts w:ascii="微软简仿宋;方正兰亭超细黑简体" w:hAnsi="微软简仿宋;方正兰亭超细黑简体" w:eastAsia="微软简仿宋;方正兰亭超细黑简体" w:cs="Arial"/>
                <w:color w:val="000000"/>
                <w:kern w:val="0"/>
                <w:sz w:val="18"/>
                <w:szCs w:val="18"/>
              </w:rPr>
            </w:pPr>
            <w:r>
              <w:rPr>
                <w:rFonts w:ascii="微软简仿宋;方正兰亭超细黑简体" w:hAnsi="微软简仿宋;方正兰亭超细黑简体" w:cs="Arial" w:eastAsia="微软简仿宋;方正兰亭超细黑简体"/>
                <w:color w:val="000000"/>
                <w:spacing w:val="-20"/>
                <w:kern w:val="0"/>
                <w:sz w:val="28"/>
                <w:szCs w:val="28"/>
              </w:rPr>
              <w:t>意</w:t>
            </w:r>
          </w:p>
          <w:p>
            <w:pPr>
              <w:pStyle w:val="Normal"/>
              <w:widowControl/>
              <w:spacing w:lineRule="exact" w:line="400"/>
              <w:jc w:val="center"/>
              <w:rPr>
                <w:rFonts w:ascii="微软简仿宋;方正兰亭超细黑简体" w:hAnsi="微软简仿宋;方正兰亭超细黑简体" w:eastAsia="微软简仿宋;方正兰亭超细黑简体" w:cs="Arial"/>
                <w:color w:val="000000"/>
                <w:kern w:val="0"/>
                <w:sz w:val="18"/>
                <w:szCs w:val="18"/>
              </w:rPr>
            </w:pPr>
            <w:r>
              <w:rPr>
                <w:rFonts w:ascii="微软简仿宋;方正兰亭超细黑简体" w:hAnsi="微软简仿宋;方正兰亭超细黑简体" w:cs="Arial" w:eastAsia="微软简仿宋;方正兰亭超细黑简体"/>
                <w:color w:val="000000"/>
                <w:spacing w:val="-20"/>
                <w:kern w:val="0"/>
                <w:sz w:val="28"/>
                <w:szCs w:val="28"/>
              </w:rPr>
              <w:t>见</w:t>
            </w:r>
          </w:p>
        </w:tc>
        <w:tc>
          <w:tcPr>
            <w:tcW w:w="8419" w:type="dxa"/>
            <w:gridSpan w:val="7"/>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微软简仿宋;方正兰亭超细黑简体" w:hAnsi="微软简仿宋;方正兰亭超细黑简体" w:eastAsia="微软简仿宋;方正兰亭超细黑简体" w:cs="Arial"/>
                <w:color w:val="000000"/>
                <w:kern w:val="0"/>
                <w:sz w:val="18"/>
                <w:szCs w:val="18"/>
              </w:rPr>
            </w:pPr>
            <w:r>
              <w:rPr>
                <w:rFonts w:eastAsia="微软简仿宋;方正兰亭超细黑简体" w:cs="Arial" w:ascii="微软简仿宋;方正兰亭超细黑简体" w:hAnsi="微软简仿宋;方正兰亭超细黑简体"/>
                <w:color w:val="000000"/>
                <w:spacing w:val="-20"/>
                <w:kern w:val="0"/>
                <w:sz w:val="28"/>
                <w:szCs w:val="28"/>
              </w:rPr>
              <w:t> </w:t>
            </w:r>
          </w:p>
          <w:p>
            <w:pPr>
              <w:pStyle w:val="Normal"/>
              <w:widowControl/>
              <w:spacing w:lineRule="exact" w:line="400"/>
              <w:ind w:firstLine="2880"/>
              <w:rPr>
                <w:rFonts w:ascii="微软简仿宋;方正兰亭超细黑简体" w:hAnsi="微软简仿宋;方正兰亭超细黑简体" w:eastAsia="微软简仿宋;方正兰亭超细黑简体" w:cs="Arial"/>
                <w:color w:val="000000"/>
                <w:spacing w:val="-20"/>
                <w:kern w:val="0"/>
                <w:sz w:val="28"/>
                <w:szCs w:val="28"/>
              </w:rPr>
            </w:pPr>
            <w:r>
              <w:rPr>
                <w:rFonts w:ascii="微软简仿宋;方正兰亭超细黑简体" w:hAnsi="微软简仿宋;方正兰亭超细黑简体" w:cs="Arial" w:eastAsia="微软简仿宋;方正兰亭超细黑简体"/>
                <w:color w:val="000000"/>
                <w:spacing w:val="-20"/>
                <w:kern w:val="0"/>
                <w:sz w:val="28"/>
                <w:szCs w:val="28"/>
              </w:rPr>
              <w:t>审核人（签字）：</w:t>
            </w:r>
          </w:p>
          <w:p>
            <w:pPr>
              <w:pStyle w:val="Normal"/>
              <w:widowControl/>
              <w:spacing w:lineRule="exact" w:line="400"/>
              <w:ind w:firstLine="2160"/>
              <w:rPr>
                <w:rFonts w:ascii="微软简仿宋;方正兰亭超细黑简体" w:hAnsi="微软简仿宋;方正兰亭超细黑简体" w:eastAsia="微软简仿宋;方正兰亭超细黑简体" w:cs="Arial"/>
                <w:color w:val="000000"/>
                <w:spacing w:val="-20"/>
                <w:kern w:val="0"/>
                <w:sz w:val="18"/>
                <w:szCs w:val="18"/>
              </w:rPr>
            </w:pPr>
            <w:r>
              <w:rPr>
                <w:rFonts w:eastAsia="微软简仿宋;方正兰亭超细黑简体" w:cs="Arial" w:ascii="微软简仿宋;方正兰亭超细黑简体" w:hAnsi="微软简仿宋;方正兰亭超细黑简体"/>
                <w:color w:val="000000"/>
                <w:spacing w:val="-20"/>
                <w:kern w:val="0"/>
                <w:sz w:val="18"/>
                <w:szCs w:val="18"/>
              </w:rPr>
            </w:r>
          </w:p>
          <w:p>
            <w:pPr>
              <w:pStyle w:val="Normal"/>
              <w:widowControl/>
              <w:spacing w:lineRule="exact" w:line="400"/>
              <w:jc w:val="center"/>
              <w:rPr>
                <w:rFonts w:ascii="微软简仿宋;方正兰亭超细黑简体" w:hAnsi="微软简仿宋;方正兰亭超细黑简体" w:eastAsia="微软简仿宋;方正兰亭超细黑简体" w:cs="Arial"/>
                <w:color w:val="000000"/>
                <w:kern w:val="0"/>
                <w:sz w:val="18"/>
                <w:szCs w:val="18"/>
              </w:rPr>
            </w:pPr>
            <w:r>
              <w:rPr>
                <w:rFonts w:eastAsia="微软简仿宋;方正兰亭超细黑简体" w:cs="微软简仿宋;方正兰亭超细黑简体" w:ascii="微软简仿宋;方正兰亭超细黑简体" w:hAnsi="微软简仿宋;方正兰亭超细黑简体"/>
                <w:color w:val="000000"/>
                <w:spacing w:val="-20"/>
                <w:kern w:val="0"/>
                <w:sz w:val="28"/>
                <w:szCs w:val="28"/>
              </w:rPr>
              <w:t xml:space="preserve">                                          </w:t>
            </w:r>
            <w:r>
              <w:rPr>
                <w:rFonts w:ascii="微软简仿宋;方正兰亭超细黑简体" w:hAnsi="微软简仿宋;方正兰亭超细黑简体" w:cs="Arial" w:eastAsia="微软简仿宋;方正兰亭超细黑简体"/>
                <w:color w:val="000000"/>
                <w:spacing w:val="-20"/>
                <w:kern w:val="0"/>
                <w:sz w:val="28"/>
                <w:szCs w:val="2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微软简仿宋">
    <w:altName w:val="方正兰亭超细黑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28:00Z</dcterms:created>
  <dc:creator>Sky123.Org</dc:creator>
  <dc:description/>
  <cp:keywords/>
  <dc:language>en-US</dc:language>
  <cp:lastModifiedBy>Sky123.Org</cp:lastModifiedBy>
  <dcterms:modified xsi:type="dcterms:W3CDTF">2017-11-13T08:28:00Z</dcterms:modified>
  <cp:revision>1</cp:revision>
  <dc:subject/>
  <dc:title>沭阳县卫计委公开招聘事业单位编外人员报名登记表</dc:title>
</cp:coreProperties>
</file>