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脏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在五行属火，属阳中之阳的太阳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故称为阳脏，又称“火脏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目赤肿多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脾胃湿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经风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心脾积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热壅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经虚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赤肿痛多属实热证。如白睛色红则为肺火，或外感风热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两眦赤痛为心火上炎；睑缘赤烂为脾有湿热；全目赤肿为肝经风热上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退虚热，又可解毒疗疮治阴虚外感证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胡黄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地骨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青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连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薇功效：清热凉血，利尿通淋，解毒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疗疮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胡黄连功效：退虚热，除疳热，清湿热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青蒿功效：清透虚热，凉血除蒸，解暑，截疟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地骨皮功效：凉血除蒸，清肺降火，生津止渴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 xml:space="preserve">连翘功效：清热解毒，消肿散结，疏散风热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突然出现的吸气困难，临床上主要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支气管哮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气道异物或梗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气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气性呼吸困难：表现为胸骨上窝、锁骨上窝、肋间隙在吸气时明显凹陷，称为“三凹征”，常伴有频繁干咳及高调的吸气性喘鸣音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见于急性喉炎、喉水肿、喉痉挛、白喉、喉癌、气管异物、支气管肿瘤或气管受压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土汤的组成药物中含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熟地黄、人参、干姜、附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生地黄、当归、炮姜、附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熟附子、干姜、黄芪、人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干地黄、阿胶、附子、黄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熟地黄、芍药、附子、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土汤的组成是甘草、干地黄、白术、炮附子、阿胶、黄芩、灶心黄土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方歌：黄土汤用芩地黄，术附阿胶甘草尝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温阳健脾能摄血，吐衄便崩服之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1-21T01:31:00Z</dcterms:modified>
  <cp:revision>79</cp:revision>
  <dc:subject/>
  <dc:title/>
</cp:coreProperties>
</file>