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藏象学说的形成基础，以下哪项不正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古代解剖学知识的积累，认识了内脏的一些机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长期对生活实践的观察总结，了解了脏腑的一些机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古代哲学思想的渗透，使藏象理论系统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临床经验大量积累，丰富并完善了藏象理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古代解剖学知识的积累，使藏象理论不断得到丰富充实和修正完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藏象学说的形成基础主要有四：【医学教育网原创】①古代解剖学知识的积累，认识了内脏的某些机能；②长期生活实践的观察总结，认识了人体的复杂机能，并赋予相应的脏腑；③古代哲学思想的渗透，使藏象理论系统化；④临床经验的大量积累，可升华而形成理论，并通过临床疗效来探索和反证脏腑的生理病理，使藏象理论不断得到丰富充实和修正完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与疹的主要区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否色红成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是否时现时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抚之碍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是否压之褪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伴有身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斑指皮肤出现深红色或青紫色、片状斑块，【医学教育网原创】平摊于皮肤，摸之不应手，压之不褪色者。疹指皮肤出现红色或紫红色、粟粒状疹点，高出皮肤，抚之碍手，压之褪色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二者最主要的区别是在于是否抚之碍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的用法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羚羊角入汤剂宜另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钩藤入汤剂不宜久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蒲黄入汤剂宜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砂仁入汤剂宜后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子入汤剂宜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蒲黄入汤剂宜包煎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中配伍荆芥穗、淡豆豉的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散风热，宣肺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疏散风邪，和营止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宣郁发表，疏风泄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解郁除烦，疏散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辛散透邪，以助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中用荆芥穗与淡豆豉，解表散邪。【医学教育网原创】二药虽属辛温，但辛而不烈，温而不燥，配入辛凉解表方中，增强了辛散透表之力，是去其性而取其用之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胫骨内侧髁下方至内踝尖的骨度分寸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3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4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16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18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9</w:t>
      </w:r>
      <w:r>
        <w:rPr>
          <w:rFonts w:ascii="宋体;SimSun" w:hAnsi="宋体;SimSun" w:cs="Arial"/>
          <w:kern w:val="0"/>
          <w:szCs w:val="21"/>
        </w:rPr>
        <w:t>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胫骨内侧髁下方至【医学教育网原创】内踝尖的骨度分寸是：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1-30T09:22:00Z</dcterms:modified>
  <cp:revision>140</cp:revision>
  <dc:subject/>
  <dc:title/>
</cp:coreProperties>
</file>