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女子胞关系最紧密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冲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肝经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脾经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肾经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跷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女子胞与冲、任、督、带及十二经脉，均有密切关系。其中与冲脉和任脉联系最紧密。冲、任二脉，同起于胞中。冲脉与肾经并行且与阳明脉相通，【医学教育网原创】能调节十二经气血，与女子月经排泄关系密切，有“冲为血海”之称；任脉与足三阴经相会，能调节全身阴经，为“阴脉之海”。任脉又与胎儿孕育密切相关，故有“任主胞胎”之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实喘的特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发作急骤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呼吸深长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息粗声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呼多吸少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张口抬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呼吸深长有余，呼出为快，气粗声高，伴有痰鸣咳嗽，脉象有力者为实喘；呼吸短促难续，呼多吸少，深吸为快，气怯声低，少有痰鸣咳嗽，【医学教育网原创】脉象微弱者为虚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虚则摄纳无权，气不归元，故呼多吸少，气不得续。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为虚喘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咳嗽痰稠，鼻咽干燥，属燥热伤肺者，宜选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薄荷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升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葛根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蔓荆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桑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叶主治：肺热咳嗽、燥热咳嗽。用治燥热伤肺，则用蜜炙桑叶，【医学教育网原创】如桑杏汤、清燥救肺汤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源性水肿多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肝硬化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重症肝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右心衰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肾病综合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甲状腺功能减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源性水肿见于右心衰竭、【医学教育网原创】缩窄性心包炎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泻心汤适用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胃虚有热，和降失常，症见心胸烦闷，气逆欲呕，口干喜饮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脾胃虚弱，水热互结，症见心下硬满，干噫食臭，肠鸣下利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脾胃虚弱，寒热错杂，症见心下痞满，但满不痛，呕吐下利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脾胃虚弱，寒热错杂，症见脘腹痞胀，恶食懒倦，大便不畅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胃虚弱，痰浊内阻，症见心下痞硬，噫气不除，苔腻脉滑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泻心汤主治寒热错杂之痞证，症见心下痞，【医学教育网原创】但满而不痛，或呕吐，肠鸣下利，舌苔腻而微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7-11-30T10:23:00Z</dcterms:modified>
  <cp:revision>82</cp:revision>
  <dc:subject/>
  <dc:title/>
</cp:coreProperties>
</file>