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猪苓汤中配伍阿胶的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滋阴补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润肺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养血益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滋阴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阿胶滋阴润燥，用于猪苓汤证中，滋阴止血，为佐药。故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脑更重要的传染源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带菌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蚊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带菌者及流脑患者是流行性脑脊髓膜炎的传染源。带菌者不易被发现，是更重要的传染源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煅后会分解为砒霜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硫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雄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铅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朱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雄黄忌火煅，火煅后产生砒霜，朱砂火煅后产生水银。故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汗出如油，四肢肌肤尚温而脉躁疾无力者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亡阳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亡阴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实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真热假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真寒假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汗出如油，四肢肌肤尚温而脉躁疾无力者，为亡阴之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肌肤冷而大汗淋漓、面色苍白、脉微欲绝者为亡阳之征象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身灼热而肢厥为阳热内盛，格阴于外所致，属真热假寒证。故本题答案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室性早搏心电图特点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其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方向与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主波方向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代偿间期不完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提前出现宽大畸形的</w:t>
      </w:r>
      <w:r>
        <w:rPr>
          <w:rFonts w:cs="Arial" w:ascii="宋体;SimSun" w:hAnsi="宋体;SimSun"/>
          <w:kern w:val="0"/>
          <w:szCs w:val="21"/>
        </w:rPr>
        <w:t>QRS-T</w:t>
      </w:r>
      <w:r>
        <w:rPr>
          <w:rFonts w:ascii="宋体;SimSun" w:hAnsi="宋体;SimSun" w:cs="Arial"/>
          <w:kern w:val="0"/>
          <w:szCs w:val="21"/>
        </w:rPr>
        <w:t>波群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宽大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前无异位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QRS</w:t>
      </w:r>
      <w:r>
        <w:rPr>
          <w:rFonts w:ascii="宋体;SimSun" w:hAnsi="宋体;SimSun" w:cs="Arial"/>
          <w:kern w:val="0"/>
          <w:szCs w:val="21"/>
        </w:rPr>
        <w:t>波时间＞</w:t>
      </w:r>
      <w:r>
        <w:rPr>
          <w:rFonts w:cs="Arial" w:ascii="宋体;SimSun" w:hAnsi="宋体;SimSun"/>
          <w:kern w:val="0"/>
          <w:szCs w:val="21"/>
        </w:rPr>
        <w:t>0.12s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室性期前收缩的心电图表现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提早出现宽大畸形的</w:t>
      </w:r>
      <w:r>
        <w:rPr>
          <w:rFonts w:cs="Arial" w:ascii="宋体;SimSun" w:hAnsi="宋体;SimSun"/>
          <w:kern w:val="0"/>
          <w:szCs w:val="21"/>
        </w:rPr>
        <w:t>QRS-T</w:t>
      </w:r>
      <w:r>
        <w:rPr>
          <w:rFonts w:ascii="宋体;SimSun" w:hAnsi="宋体;SimSun" w:cs="Arial"/>
          <w:kern w:val="0"/>
          <w:szCs w:val="21"/>
        </w:rPr>
        <w:t>波群，其前无提早出现的异位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时限常≥</w:t>
      </w:r>
      <w:r>
        <w:rPr>
          <w:rFonts w:cs="Arial" w:ascii="宋体;SimSun" w:hAnsi="宋体;SimSun"/>
          <w:kern w:val="0"/>
          <w:szCs w:val="21"/>
        </w:rPr>
        <w:t>0.12s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方向与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主波方向相反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常有完全性代偿间歇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0-26T09:02:00Z</dcterms:modified>
  <cp:revision>79</cp:revision>
  <dc:subject/>
  <dc:title/>
</cp:coreProperties>
</file>