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教材涉及单味中药、中成药的功效太多，不知道从哪里下手，应该怎样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在上课的时候老师说一类药、二类药、三类药是什么意思？我们要怎么去掌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有没有关于药物功效的总结呢，好难记忆，老师记混，有没有什么口诀呢？题目里面经常出现，如下题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关于药物的性味是需要掌握的吗，比如下题，怎么记忆啊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单味中药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学专业知识（二）的考试中主要考查的是功效，但是由于涉及的药物与中成药的内容太多，而且基本没有规律可循，一般学员复习起来比较吃力，下面就此方面的复习方法做一个简单的梳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把握全局，首先掌握好各章总论里面的知识及各章的代表药物，然后在学习具体药物时结合总论的相关内容来进行推导，比如通过总论知识初步掌握每章药物或成药大致的功效、主治、使用注意等。考试时记得大致分类可以排除多个混淆选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区分记忆，掌握好药物大致功效之后，就需要区分同一章节里面的药物之间的不同点，此时需要记住的是各药物的特殊功效，特殊功效一般是考试的常考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横向记忆，就近几年的考试趋势而言，跨章节考查的内容逐年上升，这就需要将知识进行横向总结，比如安胎的药物有哪些？截疟的药物有哪些？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做题巩固，基础阶段复习过程中要求及时做章节练习，建议每学完一个章节做一下配套的章节练习，巩固学习效率会提高不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反复多次，学习重在坚持，反复记忆必不可少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老师在上课的时候老师说一类药、二类药、三类药是什么意思？我们要怎么去掌握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关于此药物的分类，主要是老师根据自己的理解来进行分类的，一类药往往考查的是教材中药物相关的所有内容；而二类药考查的是功效与主治；三类药考查的主要是功效，特别针对的是特殊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学习的时候重点记忆对应的药物的类别的相关内容，考试问题就不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有没有关于药物功效的总结呢，好难记忆，老师记混，有没有什么口诀呢？题目里面经常出现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的功效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平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解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利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行气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麻黄【功效】发汗解表，宣肺平喘，利水消肿。本题应该选择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关于解表的功效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辛温解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发汗治伤寒，利水痹痛与咳喘。桂枝温胃善助阳，温经通络化水强。紫苏散寒兼中宽，气胀解毒胎能安。荆芥祛风解肌表，痒疹出血及感冒。防风辛散表里风，胜湿疗痹止痛痉。羌活祛风寒湿气，太阳头疼上肢痹。白芷通窍阳明疼，燥湿止带消痈脓。细辛祛风通鼻窍，诸班寒痛肺饮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辛凉解表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荷清利头目咽，散热透疹又疏肝。牛蒡散热利二便，解毒透疹消肿疮，宣肺利咽痄腮强。蝉蜕疏风透痒疹，明目息风痉开音。桑叶清肺兼平肝，止血燥咳目昏眩。菊花疏散外感热，明目平肝热毒解。柴胡解热又疏肝，升举阳气治下陷。葛根解肌治颈项，透疹生津升泄阳。升麻发表又透疹，清热解毒升陷阳。蔓荆清利头目热，止痛祛风在经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关于药物的性味是需要掌握的吗，比如下题，怎么记忆啊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的性味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苦、微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辛、微苦、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辛、甘、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辛、微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辛、酸、温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的答案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教材知识如下：麻黄【性味归经】辛、微苦，温。归肺、膀胱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种类型的题目主要是了解为主，但就近几年的考试趋势而言，此种题目每年可能涉及一分，建议在复习的时候适当注意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01T09:53:00Z</dcterms:modified>
  <cp:revision>18</cp:revision>
  <dc:subject/>
  <dc:title/>
</cp:coreProperties>
</file>