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如何区分“症”“证”“病”三个概念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同病异治与异病同治的理由是什么？为什么不同的病采用的治法是相同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中医学的基本特点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如何区分“症”“证”“病”三个概念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概念上区分三者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症：指疾病的外在表现，即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：即疾病的简称，指有特定的致病因素、发病规律和病理演变的异常病变过程，具有特定的症状和体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：是机体在疾病发展过程中某一阶段的病理概括，包括病变的部位、原因、性质，以及邪正关系，能够反映出疾病发展过程中某一阶段的病理变化的本质，因而它比症状能更全面、更深刻、更准确地揭示出疾病的发展过程和本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大小上区分三者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：代表的是疾病发展的整个过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：代表的是疾病发展过程中的某一阶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症：代表的是疾病发展过程中出现的个别现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一般规律区分三者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：医师对疾病最后的性质定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：一般涉及八纲（阴阳、表里、寒热、虚实）、五脏六腑、六淫、气血津液等字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症：患者自身感受到的异常感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从“第三章 常见病辨证论治”能很好的区分三者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：比如感冒、咳嗽、喘证、胸痹、不寐、胃痛、泄泻、便秘、中风、头痛、眩晕、消渴、淋证、癃闭、阳痿、郁证、虚劳、痹证、中暑、疮疖、乳癖、痤疮、瘾疹、痔疮、痛经、月经不调、崩漏、积滞、厌食、鼻渊、口疮等均属于“病”的范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：比如风寒犯肺、痰热壅肺、肺肾阴虚、气虚血瘀、气滞血瘀、心肾阳虚、心脾两虚、肝胃不和、气滞郁结、肝阳上亢、气血亏虚等均属于“证”的范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症：比如恶寒发热、鼻痒喷嚏、周身酸痛、身楚倦怠、声音嘶哑、胸部胀痛、呼多吸少、气短懒言、胸胁胀满、盗汗、心烦、口舌生疮等均属于“症”的范畴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同病异治与异病同治的理由是什么？为什么不同的病采用的治法是相同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同病异治”是指同一种疾病，由于发病的时间、地区及患者机体的反应不同，或处于不同的发展阶段，所表现的证不同，因而治法就各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异病同治”是指不同的疾病，在其发展过程中，由于出现了相同的病机，因而也可以采用同一种方法来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同病异治”对应的详解是：疾病相同，证型不同，治法就不同。即为：证异治亦异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异病同治”对应的详解是：疾病不同，证型相同，治法就相同。即为：证同治亦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例题：异病同治的本质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病异治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证异治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病同治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证异治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证同治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所谓“异病同治”，是指不同的疾病，在其发展过程中，由于出现了相同的证，因而就采取同一方法治疗。因此，“异病同治”实质上即是“证同治同”，亦是辨证论治原则的具体体现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中医学的基本特点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医学的基本特点，即为中医学理论体系的主要特点有两个：一是整体观念，二是辨证论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整体观念的主要内容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人是一个有机的整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与自然环境的统一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人与社会环境的统一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辨证论治的主要内容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辨证论治，是中医学认识疾病和治疗疾病的基本原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谓“辨证”就是将四诊（望、闻、问、切）所收集的资料、症状和体征，通过分析、综合，辨清疾病的原因、性质、部位，以及邪正之间的关系，从而概括、判断为某种性质的证的过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谓“论治”，亦称“施治”，则是根据辨证分析的结果，确定相应的治疗原则和治疗方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辨证是决定治疗的前提和依据，论治则是治疗疾病的手段和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医学认识疾病和治疗疾病的基本思路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整体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恒动观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同病异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异病同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辨证论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中医学对疾病的理性认识过程就是“辨证”，治疗疾病的过程就是“论治”，所以说“辨证论治”是中医学认识疾病和治疗疾病的基本思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7-12-11T01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