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与维持正常呼吸关系最密切的两脏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与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脾与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肾与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肝与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气而司呼吸，肾藏精而主纳气。人体的呼吸运动，虽然由肺所主，但需要肾的纳气作用来协助。只有肾气充盛，吸入之气才能经过肺之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肃降，而下纳于肾。肺肾相互配合，共同完成呼吸的生理活动。所以说：“肺为气之主，肾为气之根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述何证可以出现自汗与盗汗并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气虚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气滞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阴虚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血瘀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阴两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自汗多见于气虚证和阳虚证，盗汗多见于阴虚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因此根据题干要求，自汗与盗汗并见的话最佳的选项只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能清热解毒，又能疏散风热的药对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桑叶、菊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薄荷、牛蒡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牛黄、水牛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金银花、连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蒲公英、紫花地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银花功效：清热解毒，疏散风热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连翘功效：清热解毒，消肿散结，疏散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 xml:space="preserve">风热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肺内局限性的湿啰音提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急性肺水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胸腔积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黏稠的分泌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痉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啰音（水泡音）临床意义：湿啰音是肺与支气管有病变的表现。湿啰音两肺散在性分布，常见于支气管炎、支气管肺炎、血行播散型肺结核、肺水肿；两肺底分布，多见于肺淤血、肺水肿早期及支气管肺炎；一侧或局限性分布，常见于肺炎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肺结核、支气管扩张症、肺脓肿、肺癌及肺出血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表里双解证适用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表实里虚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表虚里实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表寒里热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表热里寒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里双解剂适用于表证未除，里证又急之表里同病的病证。表里同病证的临床表现比较复杂，从八纲来分，凡表实里虚、表虚里实、表寒里热、表热里寒，以及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表里俱热、表里俱寒、表里俱虚、表里俱实等证，均可用表里双解剂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2-15T09:47:00Z</dcterms:modified>
  <cp:revision>85</cp:revision>
  <dc:subject/>
  <dc:title/>
</cp:coreProperties>
</file>