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检验师：《答疑周刊》</w:t>
      </w:r>
      <w:r>
        <w:rPr>
          <w:rFonts w:cs="宋体;SimSun" w:ascii="宋体;SimSun" w:hAnsi="宋体;SimSun"/>
          <w:b/>
        </w:rPr>
        <w:t>201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年第</w:t>
      </w:r>
      <w:r>
        <w:rPr>
          <w:rFonts w:cs="宋体;SimSun" w:ascii="宋体;SimSun" w:hAnsi="宋体;SimSun"/>
          <w:b/>
        </w:rPr>
        <w:t>29</w:t>
      </w:r>
      <w:r>
        <w:rPr>
          <w:rFonts w:ascii="宋体;SimSun" w:hAnsi="宋体;SimSun" w:cs="宋体;SimSun"/>
          <w:b/>
        </w:rPr>
        <w:t>期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【问题】</w:t>
      </w:r>
      <w:r>
        <w:rPr/>
        <w:t>白血病裂孔现象是什么意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答】</w:t>
      </w:r>
      <w:r>
        <w:rPr/>
        <w:t>急性白血病骨髓有核细胞显著增多，主要是原始和幼稚细胞，残留少量的成熟粒细胞，而较成熟的中间阶段细胞缺如，形成所谓的裂孔现象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【问题】</w:t>
      </w:r>
      <w:r>
        <w:rPr/>
        <w:t>完全抗原与半抗原的主要区别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答】</w:t>
      </w:r>
      <w:r>
        <w:rPr/>
        <w:t>完全抗原既有免疫原性，又有免疫反应性（抗原性）。半抗原仅能与相应的抗体发生特异性结合反应（即有抗原性），自身不能诱导机体产生抗体（即无免疫原性）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【问题】</w:t>
      </w:r>
      <w:r>
        <w:rPr/>
        <w:t>脾肿大常见于血液病有哪些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【解答】</w:t>
      </w:r>
      <w:r>
        <w:rPr/>
        <w:t>血液病的脾肿大常见于：①异常细胞的浸润及恶性增生，例如慢粒、</w:t>
      </w:r>
      <w:r>
        <w:rPr/>
        <w:t>CLL</w:t>
      </w:r>
      <w:r>
        <w:rPr/>
        <w:t>。②髓外造血：常见于骨髓纤维化。③脾功能亢进。④类脂质沉积病：由于类脂代谢障碍，各种类脂质贮积脾脏而脾大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【问题】</w:t>
      </w:r>
      <w:r>
        <w:rPr/>
        <w:t>AB</w:t>
      </w:r>
      <w:r>
        <w:rPr/>
        <w:t>＝</w:t>
      </w:r>
      <w:r>
        <w:rPr/>
        <w:t>SB</w:t>
      </w:r>
      <w:r>
        <w:rPr/>
        <w:t>＜正常，代酸未代偿；</w:t>
      </w:r>
      <w:r>
        <w:rPr/>
        <w:t>AB</w:t>
      </w:r>
      <w:r>
        <w:rPr/>
        <w:t>＝</w:t>
      </w:r>
      <w:r>
        <w:rPr/>
        <w:t>SB</w:t>
      </w:r>
      <w:r>
        <w:rPr/>
        <w:t>＞正常，代碱未代偿。这两个怎么理解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【解答】</w:t>
      </w:r>
      <w:r>
        <w:rPr/>
        <w:t>AB</w:t>
      </w:r>
      <w:r>
        <w:rPr/>
        <w:t>指血中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的真实含量。其变化易受呼吸因素（</w:t>
      </w:r>
      <w:r>
        <w:rPr/>
        <w:t>PCO</w:t>
      </w:r>
      <w:r>
        <w:rPr>
          <w:vertAlign w:val="subscript"/>
        </w:rPr>
        <w:t>2</w:t>
      </w:r>
      <w:r>
        <w:rPr/>
        <w:t>）影响。所以，与</w:t>
      </w:r>
      <w:r>
        <w:rPr/>
        <w:t>SB</w:t>
      </w:r>
      <w:r>
        <w:rPr/>
        <w:t>结合起来更有意义。</w:t>
      </w:r>
    </w:p>
    <w:p>
      <w:pPr>
        <w:pStyle w:val="Normal"/>
        <w:jc w:val="left"/>
        <w:rPr/>
      </w:pPr>
      <w:r>
        <w:rPr/>
        <w:t>SB</w:t>
      </w:r>
      <w:r>
        <w:rPr/>
        <w:t>标准状态下的浓度，所谓标准状态是指温度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SaO</w:t>
      </w:r>
      <w:r>
        <w:rPr>
          <w:vertAlign w:val="subscript"/>
        </w:rPr>
        <w:t>2</w:t>
      </w:r>
      <w:r>
        <w:rPr/>
        <w:t>100%</w:t>
      </w:r>
      <w:r>
        <w:rPr/>
        <w:t>，</w:t>
      </w:r>
      <w:r>
        <w:rPr/>
        <w:t>PCO</w:t>
      </w:r>
      <w:r>
        <w:rPr>
          <w:vertAlign w:val="subscript"/>
        </w:rPr>
        <w:t xml:space="preserve">2 </w:t>
      </w:r>
      <w:r>
        <w:rPr/>
        <w:t>5.32kPa</w:t>
      </w:r>
      <w:r>
        <w:rPr/>
        <w:t>的条件下测出的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浓度。</w:t>
      </w:r>
    </w:p>
    <w:p>
      <w:pPr>
        <w:pStyle w:val="Normal"/>
        <w:jc w:val="left"/>
        <w:rPr/>
      </w:pPr>
      <w:r>
        <w:rPr/>
        <w:t>AB</w:t>
      </w:r>
      <w:r>
        <w:rPr/>
        <w:t>和</w:t>
      </w:r>
      <w:r>
        <w:rPr/>
        <w:t>SB</w:t>
      </w:r>
      <w:r>
        <w:rPr/>
        <w:t>都是指的是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的含量，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表示代谢性的意思。如果代偿的情况下，即为正常酸碱平衡状况。所以：</w:t>
      </w:r>
      <w:r>
        <w:rPr/>
        <w:t>AB</w:t>
      </w:r>
      <w:r>
        <w:rPr/>
        <w:t>＝</w:t>
      </w:r>
      <w:r>
        <w:rPr/>
        <w:t>SB</w:t>
      </w:r>
      <w:r>
        <w:rPr/>
        <w:t>＝正常，判断为正常酸碱平衡状态；</w:t>
      </w:r>
      <w:r>
        <w:rPr/>
        <w:t>AB</w:t>
      </w:r>
      <w:r>
        <w:rPr/>
        <w:t>＝</w:t>
      </w:r>
      <w:r>
        <w:rPr/>
        <w:t>SB</w:t>
      </w:r>
      <w:r>
        <w:rPr/>
        <w:t>＜正常，代酸未代偿，</w:t>
      </w:r>
      <w:r>
        <w:rPr/>
        <w:t>AB=SB</w:t>
      </w:r>
      <w:r>
        <w:rPr/>
        <w:t>＞正常，代碱未代偿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【问题】</w:t>
      </w:r>
      <w:r>
        <w:rPr/>
        <w:t>无精子症指的是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【解答】</w:t>
      </w:r>
      <w:r>
        <w:rPr/>
        <w:t>待精液标本完全液化，混匀标本，取</w:t>
      </w:r>
      <w:r>
        <w:rPr/>
        <w:t>1</w:t>
      </w:r>
      <w:r>
        <w:rPr/>
        <w:t>滴标本于洁净载玻片上，加上盖玻片，以低倍镜观察有无精子以及精子的活动情况。如果无精子，应将标本在相对离心力</w:t>
      </w:r>
      <w:r>
        <w:rPr/>
        <w:t>600g</w:t>
      </w:r>
      <w:r>
        <w:rPr/>
        <w:t>下离心</w:t>
      </w:r>
      <w:r>
        <w:rPr/>
        <w:t>15</w:t>
      </w:r>
      <w:r>
        <w:rPr/>
        <w:t>分钟后取沉淀物检查，如</w:t>
      </w:r>
      <w:r>
        <w:rPr/>
        <w:t>2</w:t>
      </w:r>
      <w:r>
        <w:rPr/>
        <w:t>次检查全片均未见精子，此时其他试验均可不做，直接报告无精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范琛娴</cp:lastModifiedBy>
  <dcterms:modified xsi:type="dcterms:W3CDTF">2017-11-15T06:08:00Z</dcterms:modified>
  <cp:revision>45</cp:revision>
  <dc:subject/>
  <dc:title/>
</cp:coreProperties>
</file>