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947"/>
        <w:gridCol w:w="1999"/>
        <w:gridCol w:w="1915"/>
        <w:gridCol w:w="3288"/>
      </w:tblGrid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   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 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治医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或医学影像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具有医学影像专业中级及以上职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科医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或医学影像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具有执业医师资格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9:00Z</dcterms:created>
  <dc:creator>User</dc:creator>
  <dc:description/>
  <cp:keywords/>
  <dc:language>en-US</dc:language>
  <cp:lastModifiedBy>User</cp:lastModifiedBy>
  <dcterms:modified xsi:type="dcterms:W3CDTF">2017-12-22T06:49:00Z</dcterms:modified>
  <cp:revision>1</cp:revision>
  <dc:subject/>
  <dc:title>岗位名称 </dc:title>
</cp:coreProperties>
</file>