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肉桂与桂枝有什么不同，请详细描述一下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附子与肉桂哪个可以治疗亡阳证？他们有什么区别，如下题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“十八反”的记忆口诀具体是什么？如下题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肉桂与桂枝有什么不同，请详细描述一下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肉桂与桂枝的异同点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共同点：同为辛甘温热之品。均能助阳散寒、温经通脉、止痛，均可治脘腹冷痛、风寒湿痹、阳虚水肿、痰饮、胸痹，以及经寒血滞之痛经、经闭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不同点：肉桂为温里药，性热力强，温散肠胃寒邪而止痛、止呕、止泻，功专走里，又善补火助阳、引火归元，治阳虚火衰诸证、下元虚冷虚阳上浮诸证、寒疝腹痛、阴疽流注等。桂枝为辛温解表药性温力缓，既走表又走里；又善发汗解表，治风寒表证有汗或无汗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附子与肉桂哪个可以治疗亡阳证？他们有什么区别，如下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某男，</w:t>
      </w:r>
      <w:r>
        <w:rPr>
          <w:rFonts w:cs="宋体" w:ascii="宋体" w:hAnsi="宋体"/>
          <w:sz w:val="24"/>
        </w:rPr>
        <w:t>82</w:t>
      </w:r>
      <w:r>
        <w:rPr>
          <w:rFonts w:ascii="宋体" w:hAnsi="宋体" w:cs="宋体"/>
          <w:sz w:val="24"/>
        </w:rPr>
        <w:t>岁，症见冷汗淋漓，肌肤手足逆冷、精神疲惫，脉微欲绝。医生诊断为亡阳证，则宜选用的治疗药物为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肉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干姜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附子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鹿茸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吴茱萸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sz w:val="24"/>
        </w:rPr>
        <w:t>C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附子能上助心阳，中温脾阳，下补肾阳，为“回阳救逆第一品药”。故本题应该选择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选项中附子、肉桂，同为辛热纯阳之品。既均善补火助阳，治肾阳虚衰或脾肾阳虚所致诸证；又均善散寒止痛，治寒邪直中、寒湿痹痛、胸痹冷痛等证。然而，附子有毒力强，又善回阳救逆，治亡阳欲脱以及阳虚自汗、阳虚外感等。肉桂则无毒力缓，虽不能回阳救逆，但长于引火归元、益阳消阴，治下元虚冷、虚阳上浮所致诸证；又入血分，善温经通脉，治经寒血滞痛经、经闭，以及寒疝腹痛、阴疽流注等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“十八反”的记忆口诀具体是什么？如下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附子相反的药物不包括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半夏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浙贝母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白薇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白及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甘草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E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附子在使用的时候，与乌梅、干姜、甘草同煎可减少毒性。孕妇忌用。反半夏、瓜蒌、贝母、白蔹、白及。故本题选择</w:t>
      </w:r>
      <w:r>
        <w:rPr>
          <w:rFonts w:cs="宋体" w:ascii="宋体" w:hAnsi="宋体"/>
          <w:sz w:val="24"/>
        </w:rPr>
        <w:t>E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十八反”配伍禁忌：本草明言十八反，半蒌贝蔹及攻乌。藻戟芫遂倶战草，诸参辛芍叛藜芦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八反列述了三组相反药，分别是：甘草反甘遂、京大戟、海藻、芫花；乌头（川乌、附子、草乌）反半夏、瓜蒌（全瓜蒌、瓜蒌皮、瓜蒌仁、天花粉）、贝母（川贝、浙贝）、白蔹、白及；藜芦反人参、南沙参、丹参、玄参、苦参、细辛、芍药（赤芍、白芍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01-03T07:04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