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精的功能包括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濡养脏腑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化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化气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化神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皆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体之精的功能包括繁衍生命、濡养【医学教育网原创】作用、化血、化气以及化神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喘证的临床表现应除外哪一项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呼吸困难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鼻翼煽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张口抬肩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喉中痰鸣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难以平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喉中痰鸣是哮证的临床表现，而非喘证的临床表现。故【医学教育网原创】此题的最佳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松子仁除润肠通便之功外，还具有的功效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利水消肿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生津止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润肺止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养血安神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益气健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松子仁功效：润肠通便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 xml:space="preserve">润肺止咳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肺气肿时，呼吸困难的主要特点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呼气费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吸气和呼气均感费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呼吸浅快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吸气费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呼吸深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呼气性呼气困难：呼气显著费力，呼气时间延长而缓慢，伴有广泛哮鸣音。常见于支气管哮喘、喘息性慢性支气管炎、【医学教育网原创】慢性阻塞性肺气肿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由玄参、麦冬、犀角、银花、黄连、生地、连翘、竹叶心、丹参组成的方剂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清营汤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凉膈散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仙方活命饮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犀角地黄汤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普济消毒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清营汤组成是犀角（水牛角代）、生地黄、玄参、【医学教育网原创】竹叶心、麦冬、丹参、黄连、银花、连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清营汤治热传营，身热夜甚神不宁；角地银翘玄连竹，丹麦清热更护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凉膈散组成是川大黄、朴硝、炙甘草、山栀子仁、薄荷、黄芩、连翘、竹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凉膈硝黄栀子翘，黄芩甘草薄荷饶；竹叶蜜煎疗膈热，中焦燥实服之消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仙方活命饮组成是白芷、贝母、防风、赤芍、当归尾、甘草节、皂角刺、穿山甲、天花粉、乳香、没药、金银花、陈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仙方活命金银花，防芷陈皮皂山甲；贝母花粉及乳没，赤芍甘草酒煎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犀角地黄汤组成是犀角（水牛角代）、生地黄、芍药、牡丹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犀角地黄芍药丹，血热妄行吐衄斑；蓄血发狂舌质绛，凉血散瘀病可痊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普济消毒饮组成是黄芩酒炒、黄连酒炒、陈皮、生甘草、玄参、柴胡、桔梗、连翘、板蓝根、马勃、牛蒡子、薄荷、僵蚕、升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普济消毒蒡芩连，甘桔蓝根勃翘玄；升柴陈薄僵蚕入，大头瘟毒服之痊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7-12-29T01:16:00Z</dcterms:modified>
  <cp:revision>88</cp:revision>
  <dc:subject/>
  <dc:title/>
</cp:coreProperties>
</file>