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8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太冲脉衰少，天癸竭，地道不通”指的时间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女子二七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女子七七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女子四七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女子五七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女子六七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《素问</w:t>
      </w:r>
      <w:r>
        <w:rPr>
          <w:rFonts w:cs="Arial" w:ascii="宋体;SimSun" w:hAnsi="宋体;SimSun"/>
          <w:kern w:val="0"/>
          <w:szCs w:val="21"/>
        </w:rPr>
        <w:t>·</w:t>
      </w:r>
      <w:r>
        <w:rPr>
          <w:rFonts w:ascii="宋体;SimSun" w:hAnsi="宋体;SimSun" w:cs="Arial"/>
          <w:kern w:val="0"/>
          <w:szCs w:val="21"/>
        </w:rPr>
        <w:t>上古天真论》说：女子“二七而天癸至，任脉通，太冲脉盛，月事以时下，故有子……七七，任脉虚，太冲脉衰少，天癸竭，【医学教育网原创】地道不通，故形坏而无子也。”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伤风表证的特征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恶寒重发热轻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恶寒轻发热轻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发热重恶寒轻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发热重恶寒重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发热轻而恶风自汗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根据恶寒发热的轻重不同和有关兼症，又可分为以下三种类型：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恶寒重发热轻是风寒表证的特征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发热重恶寒轻是风热表证的特征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发热轻而恶风【医学教育网原创】自汗是伤风表证的特征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茯苓与薏苡仁的共同功效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利水渗湿，安神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利水渗湿，除痹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利水渗湿，通乳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利水渗湿，解毒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利水渗湿，健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left="420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茯苓与薏苡仁功效相似，均能利水消肿，渗湿健脾，用治水湿内停诸证以及脾虚证。但薏苡仁性偏寒凉，善清湿热，并能除痹、消肿【医学教育网原创】排脓，还可用治风湿痹证，以及肺痈、肠痈等证。而茯苓性平，补益心脾，宁心安神。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13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抽搐病因中，属于感染性颅脑疾病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癫痫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脑外伤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脑肿瘤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脑寄生虫病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脑血管性疾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抽搐的病因中的颅脑疾病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感染性疾病</w:t>
      </w:r>
      <w:r>
        <w:rPr>
          <w:rFonts w:cs="Arial" w:ascii="宋体;SimSun" w:hAnsi="宋体;SimSun"/>
          <w:kern w:val="0"/>
          <w:szCs w:val="21"/>
        </w:rPr>
        <w:t>:</w:t>
      </w:r>
      <w:r>
        <w:rPr>
          <w:rFonts w:ascii="宋体;SimSun" w:hAnsi="宋体;SimSun" w:cs="Arial"/>
          <w:kern w:val="0"/>
          <w:szCs w:val="21"/>
        </w:rPr>
        <w:t>如各种脑炎及脑膜炎、脑脓肿、脑寄生虫病等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非感染性疾病</w:t>
      </w:r>
      <w:r>
        <w:rPr>
          <w:rFonts w:cs="Arial" w:ascii="宋体;SimSun" w:hAnsi="宋体;SimSun"/>
          <w:kern w:val="0"/>
          <w:szCs w:val="21"/>
        </w:rPr>
        <w:t>:①</w:t>
      </w:r>
      <w:r>
        <w:rPr>
          <w:rFonts w:ascii="宋体;SimSun" w:hAnsi="宋体;SimSun" w:cs="Arial"/>
          <w:kern w:val="0"/>
          <w:szCs w:val="21"/>
        </w:rPr>
        <w:t>外伤：产伤、脑挫伤、脑血肿等。②肿瘤：原发性肿瘤（如脑膜瘤、神经胶质瘤等）及转移性脑肿瘤。③血管性疾病：脑血管【医学教育网原创】畸形、高血压脑病、脑梗死、脑出血等。④癫痫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香薷散主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阴暑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暑湿证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暑热气津两伤证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暑热证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阳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香薷散祛暑解表，化湿和中，主治【医学教育网原创】阴暑证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助理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8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18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1:27:00Z</dcterms:created>
  <dc:creator>zyl</dc:creator>
  <dc:description/>
  <dc:language>en-US</dc:language>
  <cp:lastModifiedBy>D</cp:lastModifiedBy>
  <dcterms:modified xsi:type="dcterms:W3CDTF">2018-01-03T01:27:00Z</dcterms:modified>
  <cp:revision>3</cp:revision>
  <dc:subject/>
  <dc:title/>
</cp:coreProperties>
</file>