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妊娠妇女用药这部分内容太多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对妊娠期不同阶段胎儿的影响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妊娠期药物安全性索引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妊娠妇女用药这部分内容太多，有没有好的学习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妊娠期是特殊的生理期，由于可能涉及到孕妇和胎儿的安全性，所以妊娠期用药是很有讲究的，该知识点也是考试的重点内容，几乎每年考试都会涉及，所以大家一定要重视，认真学习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这部分内容主要包括妊娠期药动学特点、药物通过胎盘的影响因素、药物对妊娠期不同阶段胎儿的影响及药物妊娠毒性分级四部分内容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相对来说，内容比较多，而且较散碎，不好记忆。对于这样的知识点建议大家在学习的时候要多总结，比如，对于妊娠期的药动学特点可以参照以下表格进行记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923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对妊娠期不同阶段胎儿的影响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哪一阶段是药物致畸最敏感的时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受精至</w:t>
      </w:r>
      <w:r>
        <w:rPr>
          <w:rFonts w:cs="宋体;SimSun" w:ascii="宋体;SimSun" w:hAnsi="宋体;SimSun"/>
          <w:sz w:val="24"/>
        </w:rPr>
        <w:t>18d</w:t>
      </w:r>
      <w:r>
        <w:rPr>
          <w:rFonts w:ascii="宋体;SimSun" w:hAnsi="宋体;SimSun" w:cs="宋体;SimSun"/>
          <w:sz w:val="24"/>
        </w:rPr>
        <w:t>左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临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受精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妊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至足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刚刚受精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妊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内是药物致畸最敏感的时期，是胚胎、胎儿各器官处于高度分化迅速发育、不断形成的阶段。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本题为纯记忆型题目，直接记忆即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妊娠期药物安全性索引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所列美国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的妊娠期药物安全性索引“妊娠毒性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级药物”中，最正确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氯化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碳酸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利巴韦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兰索拉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左甲状腺素钠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氯化钾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，碳酸镁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，利巴韦林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类，兰索拉唑属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，左甲状腺素钠属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1-03T07:42:00Z</dcterms:modified>
  <cp:revision>38</cp:revision>
  <dc:subject/>
  <dc:title/>
</cp:coreProperties>
</file>