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的本始含义是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脏腑之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基本物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液津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水谷之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殖之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体之精，有狭义与广义之分，狭义之精，特指具【医学教育网原创】有繁衍后代作用的生殖之精，也是精的本始含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关于十问歌的内容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问头身二问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三问寒热四问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问胸腹六饮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七聋八渴俱当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问歌的内容：即一问寒热二问汗，三问头身四问便，五问饮食六胸腹，七聋八渴俱当辨，九问旧病十问因，再兼服药参机变，妇女尤必问经期，迟速闭崩【医学教育网原创】皆可见，再添片语告儿科，天花麻疹均占验。关于十问歌的内容需要熟练记忆，在临床问诊过程中尤为重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白头翁长于治疗的病证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虚寒脘腹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血虚腹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肝胃不和的脘腹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肠痈腹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毒血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头翁为治热毒血痢良药，如【医学教育网原创】白头翁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问诊方法中不正确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首先进行过渡性交谈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先问简单问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由主诉开始，逐步深入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当患者的回答与医师的想法有距离时可进行暗示性提问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避免重复提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扩展）问诊时，医生不能进行暗示性【医学教育网原创】提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温脾汤的功用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温中健脾，行气除满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攻下冷积，温补脾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温阳健脾，行气利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温脾散寒，消食止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脾暖胃，化湿和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脾汤的功用是攻下冷积，【医学教育网原创】温补脾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09T09:15:00Z</dcterms:modified>
  <cp:revision>91</cp:revision>
  <dc:subject/>
  <dc:title/>
</cp:coreProperties>
</file>