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统血的主要作用机制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控制血液的流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控制血液的流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控制血液向外周运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控制血液向内脏运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控制血液在脉内的运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主统血，指脾气具有统摄、控制血液在脉中正常运行【医学教育网原创】而不逸出脉外的功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红中泛现青紫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凝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酒毒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瘀血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气壅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红中泛现青紫：多因肺气壅滞，或肝郁血瘀所致，【医学教育网原创】也可见于先天性心脏病，或某些药物、食物中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地黄、玄参均具有的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解毒，凉血消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凉血，养阴增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凉血，活血散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解毒，疏风散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燥湿，泻火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地黄功效：清热凉血，养阴生津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玄参功效：清热凉血，泻火解毒，【医学教育网原创】滋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绞痛常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压榨样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酸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刺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闷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绞痛常呈压榨样痛，可伴有【医学教育网原创】窒息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薷散中香薷的功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行气化湿，健脾和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解暑，养阴生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解表化湿，祛暑生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解表散寒，祛暑化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解表化湿，清热除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薷辛温芳香，在香薷散中解表散寒，祛暑化湿，【医学教育网原创】具有祛在表之寒湿之功，是夏月解表之要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1-18T11:55:00Z</dcterms:modified>
  <cp:revision>93</cp:revision>
  <dc:subject/>
  <dc:title/>
</cp:coreProperties>
</file>