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公卫执业实践技能考试大纲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公共卫生职业素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团队协作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组织协调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沟通交流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社会动员能力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临床基本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体格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般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全身状况检查（生命征、发育、体型、营养状态、意识状态、面容、体位、姿势、步态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皮肤检查（颜色、湿度与出汗、弹性、皮疹、出血点和紫癜、蜘蛛痣、毛发、水肿、其他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淋巴结检查（颌下淋巴结、颈部淋巴结、锁骨上窝淋巴结、腋窝淋巴结、滑车上淋巴结、腹股沟淋巴结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头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眼（眼眉、眼睑、结膜、巩膜、角膜、瞳孔、眼球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耳（外耳、乳突、听力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鼻（鼻外形、鼻中隔、鼻出血和鼻腔分泌物、鼻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口（口唇、黏膜、牙齿、牙龈、舌、咽及扁桃体、口腔异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颈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颈部血管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状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气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胸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视诊（胸部体表标志、胸壁、胸廓、呼吸运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触诊（胸部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廓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扩张度检查、语音震颤、胸膜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叩诊（肺界、肺底移动度、对比叩诊、肺界叩诊、肺下界移动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部听诊（正常呼吸音、异常呼吸音、啰音、胸膜摩擦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心脏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视诊（心前区隆起与凹陷、心尖搏动、心前区异常搏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触诊（心尖搏动、心前区震颤、心包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叩诊（心界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脏听诊（心脏瓣膜听诊区、听诊顺序、听诊内容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腹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视诊（腹部的体表标志及分区、视诊主要内容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触诊（肝脏、脾脏、压痛及反跳痛、腹部包块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叩诊（腹部叩诊手法和叩诊音、肝浊音界叩诊、移动性浊音、脾脏叩诊、肾区、膀胱叩诊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腹部听诊（肠鸣音、血管杂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神经系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经反射（膝反射、跟腱反射、腹壁反射、肱二头肌反射、浅反射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理反射（</w:t>
      </w:r>
      <w:r>
        <w:rPr>
          <w:rFonts w:cs="宋体;SimSun" w:ascii="宋体;SimSun" w:hAnsi="宋体;SimSun"/>
          <w:szCs w:val="21"/>
        </w:rPr>
        <w:t>Babinski</w:t>
      </w:r>
      <w:r>
        <w:rPr>
          <w:rFonts w:ascii="宋体;SimSun" w:hAnsi="宋体;SimSun" w:cs="宋体;SimSun"/>
          <w:szCs w:val="21"/>
        </w:rPr>
        <w:t>征）、脑膜刺激征（颈强直、</w:t>
      </w:r>
      <w:r>
        <w:rPr>
          <w:rFonts w:cs="宋体;SimSun" w:ascii="宋体;SimSun" w:hAnsi="宋体;SimSun"/>
          <w:szCs w:val="21"/>
        </w:rPr>
        <w:t>Kernig</w:t>
      </w:r>
      <w:r>
        <w:rPr>
          <w:rFonts w:ascii="宋体;SimSun" w:hAnsi="宋体;SimSun" w:cs="宋体;SimSun"/>
          <w:szCs w:val="21"/>
        </w:rPr>
        <w:t>征、</w:t>
      </w:r>
      <w:r>
        <w:rPr>
          <w:rFonts w:cs="宋体;SimSun" w:ascii="宋体;SimSun" w:hAnsi="宋体;SimSun"/>
          <w:szCs w:val="21"/>
        </w:rPr>
        <w:t>Brudzinski</w:t>
      </w:r>
      <w:r>
        <w:rPr>
          <w:rFonts w:ascii="宋体;SimSun" w:hAnsi="宋体;SimSun" w:cs="宋体;SimSun"/>
          <w:szCs w:val="21"/>
        </w:rPr>
        <w:t>征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辅助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室检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脑脊液常规及生化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肝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肾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脂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原学检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清学检测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急救技术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工呼吸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胸外心脏按压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公共卫生案例分析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传染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鼠疫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霍乱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艾滋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病毒性肝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脊髓灰质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感染高致病性禽流感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麻疹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出血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狂犬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乙型脑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登革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菌性痢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肺结核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伤寒和副伤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脑脊髓膜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吸虫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疟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流行性感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手足口病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的基本特征和诊断依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的流行特征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疫情的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个案调查和处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暴发疫情的调查和处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的预防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传染病突发公共卫生事件的报告与管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免疫规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慢性非传染性疾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高血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糖尿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脑卒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恶性肿瘤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基本特征和诊断依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行为危险因素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流行病学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慢性非传染性疾病的三级预防及效果评估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职业卫生与职业医学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尘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硫化氢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氯气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氧化碳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苯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铅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汞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机磷农药中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诊断原则及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调查与分析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因素检测与评价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健康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职业病危害事件现场处置及预防控制措施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营养与食品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（细菌性食物中毒、真菌及其毒素食物中毒、有毒动植物食物中毒、化学性食物中毒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判定与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事件的调查与处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物中毒的预防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环境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和室内空气卫生状况及污染事件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卫生状况调查、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对健康影响的调查、监测与控制对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、室内空气污染突发公共卫生事件报告、调查、处置及预防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公共卫生基本操作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个人防护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呼吸道传染病的个人二级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化道传染病的个人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样品采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环境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空气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共用品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食品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装食品（固态、液态）的微生物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医院消毒效果监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、手、物体表面、医疗用品、消毒剂的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场检测仪器的操作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噪声测定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风速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照度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紫外辐照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卫生处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消毒的分类和方法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消毒剂的配制与使用（戊二醛、含氯消毒剂、过氧乙酸、二氧化氯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预防性消毒和疫源地消毒。</w:t>
      </w:r>
    </w:p>
    <w:p>
      <w:pPr>
        <w:pStyle w:val="Normal"/>
        <w:autoSpaceDE w:val="false"/>
        <w:spacing w:lineRule="auto" w:line="312"/>
        <w:ind w:right="741" w:firstLine="42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手提式喷雾器的使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18-01-25T09:09:00Z</dcterms:modified>
  <cp:revision>14</cp:revision>
  <dc:subject/>
  <dc:title/>
</cp:coreProperties>
</file>