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 xml:space="preserve">天癸至，任脉通，太冲脉盛”指的时间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女子二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女子七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女子四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女子五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女子六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上古天真论》说：女子“二七而天癸至，任脉通，【医学教育网原创】太冲脉盛，月事以时下，故有子……七七，任脉虚，太冲脉衰少，天癸竭，地道不通，故形坏而无子也。”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金破不鸣是指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久病失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少气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肺虚咳嗽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肾虚作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抑郁太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久病音哑或失音多属虚证，多因精气内伤，肺肾阴虚，【医学教育网原创】虚火灼肺，以致津枯肺损，声音难出，即所谓“金破不鸣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既能清热解暑，又可截疟的药物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香薷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鸦胆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青蒿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柴胡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滑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蒿功效：清透虚热，凉血除蒸，解暑，截疟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香薷功效：发汗解表，化湿【医学教育网原创】和中，利水消肿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鸦胆子功效：清热解毒，止痢，截疟，腐蚀赘疣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柴胡功效：解表退热，疏肝解郁，升举阳气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滑石功效：利水通淋，清热解暑，收湿敛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慢性溶血常有的三大特征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寒战、高热、头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头痛、腰痛、呕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贫血、黄疸、脾大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高热、贫血、呕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腰痛、呕吐、黄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溶血常有贫血、黄疸、脾肿大【医学教育网原创】三大特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各项中，不属于仙方活命饮组成药物的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连翘、荆芥、木香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贝母、乳香、没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防风、甘草节、皂角刺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赤芍、防风、天花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金银花、白芷、穿山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仙方活命饮组成是白芷、贝母、防风、赤芍、当归尾、甘草节、皂角刺、穿山甲、天花粉、乳香、没药、金银花、陈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仙方活命金银花，防芷陈皮皂山甲，【医学教育网原创】贝母花粉及乳没，赤芍甘草酒煎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1-30T10:21:00Z</dcterms:modified>
  <cp:revision>98</cp:revision>
  <dc:subject/>
  <dc:title/>
</cp:coreProperties>
</file>