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具有“主疏泄”功能的脏是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肝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心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脾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肺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主疏泄，肝气具有疏通、畅达全身气机的作用。能够促进【医学教育网原创】血液与津液的运行输布；促进脾胃运化和胆汁的分泌排泄；调畅情志；促进男子排精与女子排卵行经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热邪犯胃其呕吐的特点是 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呕声壮厉，吐黏稠黄水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呕吐呈喷射状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呕吐酸腐食糜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朝食暮吐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暮食朝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呕声壮厉，吐势较猛，呕吐出黏稠黄水，或酸【医学教育网原创】或苦者多属实热证，常因热伤胃津，胃失濡养所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既善凉血退蒸，又可清泄肺热的药物是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黄芩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桑叶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地骨皮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石膏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白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地骨皮功效：凉血除蒸，清肺降火，生津止渴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黄芩功效：清热燥湿，泻火解毒，止血，安胎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白薇功效：清热凉血，利尿【医学教育网原创】通淋，解毒疗疮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桑叶功效：疏散风热，清肺润燥，平抑肝阳，清肝明目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石膏功效：生用：清热泻火，除烦止渴；煅用：敛疮生肌，收湿，止血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13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只是局部皮肤发红，一般不高出皮肤的是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斑疹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玫瑰疹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丘疹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斑丘疹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荨麻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斑疹只是局部皮肤发红，【医学教育网原创】一般不高出皮肤。见于麻疹初起、斑疹伤寒、丹毒、风湿性多形性红斑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下列何药不是温脾汤的组成药物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厚朴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人参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大黄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甘草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附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温脾汤的组成包括大黄、当归、干姜、附子、人参、芒硝、甘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歌：温脾附子大黄硝，干姜当归人参草，攻下【医学教育网原创】寒积温脾阳，阳虚寒积腹痛疗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3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任华</cp:lastModifiedBy>
  <dcterms:modified xsi:type="dcterms:W3CDTF">2018-01-30T10:24:00Z</dcterms:modified>
  <cp:revision>98</cp:revision>
  <dc:subject/>
  <dc:title/>
</cp:coreProperties>
</file>